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lang w:val="en-GB"/>
        </w:rPr>
      </w:pPr>
      <w:r>
        <w:rPr>
          <w:spacing w:val="-3"/>
          <w:sz w:val="24"/>
          <w:szCs w:val="24"/>
          <w:lang w:val="en-GB"/>
        </w:rPr>
        <w:tab/>
        <w:tab/>
      </w:r>
      <w:r>
        <w:rPr>
          <w:spacing w:val="-3"/>
          <w:sz w:val="24"/>
          <w:szCs w:val="24"/>
          <w:u w:val="single"/>
          <w:lang w:val="en-GB"/>
        </w:rPr>
        <w:t>1. 'Gaudeo, gaude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sz w:val="24"/>
          <w:szCs w:val="24"/>
          <w:lang w:val="en-GB"/>
        </w:rPr>
      </w:pPr>
      <w:r>
        <w:rPr>
          <w:spacing w:val="-3"/>
          <w:sz w:val="24"/>
          <w:szCs w:val="24"/>
          <w:lang w:val="en-GB"/>
        </w:rPr>
        <w:tab/>
        <w:tab/>
        <w:tab/>
        <w:t>Fil.1:1-2</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en bekende uitlegger van de brief aan Filippi (J.A. Bengel) heeft deze brief getypeerd met de woorden: 'Gaudeo, gaudete' - ik ben blij, verheugt u (met mij).</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Heading1"/>
        <w:rPr>
          <w:b w:val="false"/>
          <w:b w:val="false"/>
          <w:bCs w:val="false"/>
        </w:rPr>
      </w:pPr>
      <w:r>
        <w:rPr>
          <w:b w:val="false"/>
          <w:bCs w:val="false"/>
        </w:rPr>
        <w:t>Fil.1:13vv</w:t>
      </w:r>
    </w:p>
    <w:p>
      <w:pPr>
        <w:pStyle w:val="Normal"/>
        <w:tabs>
          <w:tab w:val="clear" w:pos="720"/>
          <w:tab w:val="left" w:pos="-720" w:leader="none"/>
        </w:tabs>
        <w:suppressAutoHyphens w:val="true"/>
        <w:spacing w:lineRule="atLeast" w:line="240"/>
        <w:jc w:val="both"/>
        <w:rPr/>
      </w:pPr>
      <w:r>
        <w:rPr>
          <w:spacing w:val="-3"/>
          <w:sz w:val="24"/>
          <w:szCs w:val="24"/>
        </w:rPr>
        <w:t xml:space="preserve">Blijdschap, dat is het woord dat in deze brief inderdaad de boventoon voert. En dat is des te opvallender, als wij weten, dat Paulus die brief schrijft in een gevangenis. </w:t>
      </w:r>
      <w:r>
        <w:rPr>
          <w:b/>
          <w:bCs/>
          <w:spacing w:val="-3"/>
          <w:sz w:val="24"/>
          <w:szCs w:val="24"/>
        </w:rPr>
        <w:t xml:space="preserve">1. </w:t>
      </w:r>
      <w:r>
        <w:rPr>
          <w:spacing w:val="-3"/>
          <w:sz w:val="24"/>
          <w:szCs w:val="24"/>
        </w:rPr>
        <w:t>Blijd</w:t>
        <w:softHyphen/>
        <w:t>schap tussen vier muren! Blijd</w:t>
        <w:softHyphen/>
        <w:t xml:space="preserve">schap, zelfs in het aangezicht van de dood! Blijdschap en dankbaarheid. </w:t>
      </w:r>
      <w:r>
        <w:rPr>
          <w:b/>
          <w:bCs/>
          <w:spacing w:val="-3"/>
          <w:sz w:val="24"/>
          <w:szCs w:val="24"/>
        </w:rPr>
        <w:t xml:space="preserve">2. </w:t>
      </w:r>
      <w:r>
        <w:rPr>
          <w:spacing w:val="-3"/>
          <w:sz w:val="24"/>
          <w:szCs w:val="24"/>
        </w:rPr>
        <w:t>Dat is de toonzet</w:t>
        <w:softHyphen/>
        <w:t>ting van de brief. Hier de leer van het Evangelie, doorgloeid door de warmte van een liefhebbend ha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afzenders (Paulus en Timótheüs)</w:t>
      </w:r>
    </w:p>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drawing>
          <wp:anchor behindDoc="0" distT="0" distB="0" distL="114935" distR="114935" simplePos="0" locked="0" layoutInCell="0" allowOverlap="1" relativeHeight="42">
            <wp:simplePos x="0" y="0"/>
            <wp:positionH relativeFrom="column">
              <wp:posOffset>-9525</wp:posOffset>
            </wp:positionH>
            <wp:positionV relativeFrom="paragraph">
              <wp:posOffset>123190</wp:posOffset>
            </wp:positionV>
            <wp:extent cx="1242060" cy="1508760"/>
            <wp:effectExtent l="0" t="0" r="0" b="0"/>
            <wp:wrapTight wrapText="bothSides">
              <wp:wrapPolygon edited="0">
                <wp:start x="-100" y="0"/>
                <wp:lineTo x="-100" y="21514"/>
                <wp:lineTo x="21600" y="21514"/>
                <wp:lineTo x="21600" y="0"/>
                <wp:lineTo x="-100" y="0"/>
              </wp:wrapPolygon>
            </wp:wrapTight>
            <wp:docPr id="1" name="hetplaa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tplaatje" descr=""/>
                    <pic:cNvPicPr>
                      <a:picLocks noChangeAspect="1" noChangeArrowheads="1"/>
                    </pic:cNvPicPr>
                  </pic:nvPicPr>
                  <pic:blipFill>
                    <a:blip r:embed="rId2"/>
                    <a:srcRect l="-10" t="-8" r="-10" b="-8"/>
                    <a:stretch>
                      <a:fillRect/>
                    </a:stretch>
                  </pic:blipFill>
                  <pic:spPr bwMode="auto">
                    <a:xfrm>
                      <a:off x="0" y="0"/>
                      <a:ext cx="1242060" cy="1508760"/>
                    </a:xfrm>
                    <a:prstGeom prst="rect">
                      <a:avLst/>
                    </a:prstGeom>
                  </pic:spPr>
                </pic:pic>
              </a:graphicData>
            </a:graphic>
          </wp:anchor>
        </w:drawing>
      </w:r>
    </w:p>
    <w:p>
      <w:pPr>
        <w:pStyle w:val="Normal"/>
        <w:tabs>
          <w:tab w:val="clear" w:pos="720"/>
          <w:tab w:val="left" w:pos="-720" w:leader="none"/>
        </w:tabs>
        <w:suppressAutoHyphens w:val="true"/>
        <w:spacing w:lineRule="atLeast" w:line="0"/>
        <w:jc w:val="both"/>
        <w:rPr>
          <w:spacing w:val="-3"/>
          <w:sz w:val="24"/>
          <w:szCs w:val="24"/>
        </w:rPr>
      </w:pPr>
      <w:r>
        <w:rPr>
          <w:spacing w:val="-3"/>
          <w:sz w:val="24"/>
          <w:szCs w:val="24"/>
        </w:rPr>
        <w:t>Over de plaats waar de apostel gevangen zit op het moment, dat hij schrijft, zijn vele meningen ten beste gegeven. Wij gaan ervan uit, dat het een gevangenschap te Efeze is geweest (tussen 52 en 55 n.Chr</w:t>
        <w:softHyphen/>
        <w:t>.). Anderen denken aan de laatste periode van Paulus' gevangen</w:t>
        <w:softHyphen/>
        <w:t>schap te Rome (63 n.Chr</w:t>
        <w:softHyphen/>
        <w:t>.).</w:t>
      </w:r>
      <w:r>
        <w:rPr>
          <w:b/>
          <w:bCs/>
          <w:spacing w:val="-3"/>
          <w:sz w:val="24"/>
          <w:szCs w:val="24"/>
        </w:rPr>
        <w:t xml:space="preserve"> 3</w:t>
      </w:r>
      <w:r>
        <w:rPr>
          <w:spacing w:val="-3"/>
          <w:sz w:val="24"/>
          <w:szCs w:val="24"/>
        </w:rPr>
        <w:t>.</w:t>
      </w:r>
      <w:r>
        <w:rPr>
          <w:rStyle w:val="FootnoteCharacters"/>
          <w:rStyle w:val="FootnoteAnchor"/>
          <w:spacing w:val="-3"/>
          <w:sz w:val="24"/>
          <w:szCs w:val="24"/>
        </w:rPr>
        <w:footnoteReference w:id="2"/>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apostel begint</w:t>
      </w:r>
      <w:r>
        <w:rPr>
          <w:b/>
          <w:bCs/>
          <w:spacing w:val="-3"/>
          <w:sz w:val="24"/>
          <w:szCs w:val="24"/>
        </w:rPr>
        <w:t xml:space="preserve"> 4.</w:t>
      </w:r>
      <w:r>
        <w:rPr>
          <w:spacing w:val="-3"/>
          <w:sz w:val="24"/>
          <w:szCs w:val="24"/>
        </w:rPr>
        <w:t xml:space="preserve"> zijn brief aan Filippi aldus: </w:t>
      </w:r>
      <w:r>
        <w:rPr>
          <w:i/>
          <w:iCs/>
          <w:spacing w:val="-3"/>
          <w:sz w:val="24"/>
          <w:szCs w:val="24"/>
        </w:rPr>
        <w:t>Paulus</w:t>
      </w:r>
      <w:r>
        <w:rPr>
          <w:spacing w:val="-3"/>
          <w:sz w:val="24"/>
          <w:szCs w:val="24"/>
        </w:rPr>
        <w:t xml:space="preserve"> </w:t>
      </w:r>
      <w:r>
        <w:rPr>
          <w:b/>
          <w:bCs/>
          <w:spacing w:val="-3"/>
          <w:sz w:val="24"/>
          <w:szCs w:val="24"/>
        </w:rPr>
        <w:t>5.</w:t>
      </w:r>
      <w:r>
        <w:rPr>
          <w:i/>
          <w:iCs/>
          <w:spacing w:val="-3"/>
          <w:sz w:val="24"/>
          <w:szCs w:val="24"/>
        </w:rPr>
        <w:t xml:space="preserve"> en Timótheüs</w:t>
      </w:r>
      <w:r>
        <w:rPr>
          <w:b/>
          <w:bCs/>
          <w:spacing w:val="-3"/>
          <w:sz w:val="24"/>
          <w:szCs w:val="24"/>
        </w:rPr>
        <w:t xml:space="preserve"> 6.</w:t>
      </w:r>
      <w:r>
        <w:rPr>
          <w:i/>
          <w:iCs/>
          <w:spacing w:val="-3"/>
          <w:sz w:val="24"/>
          <w:szCs w:val="24"/>
        </w:rPr>
        <w:t>, dienst</w:t>
        <w:softHyphen/>
        <w:t>knechten van Jezus Chris</w:t>
        <w:softHyphen/>
        <w:t>tus (vs.1 a).</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t>1 Kor.4:17; 2 Kor.1:19; Fil.2:19v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ulus is dus niet alleen. Timótheüs is bij hem, zijn trouwe metge</w:t>
        <w:softHyphen/>
        <w:t>zel. Zijn naam kan hier speciaal genoemd zijn, omdat hij als Paulus' 'sec</w:t>
        <w:softHyphen/>
        <w:t>re</w:t>
        <w:softHyphen/>
        <w:t>taris' geholpen heeft bij het opschrijven van de brief, maar vooral omdat het van belang was, dat de gemeente te Filippi waarmee deze jonge metge</w:t>
        <w:softHyphen/>
        <w:t>zel van Paulus een speciale band had, zou weten, dat Timótheüs met Paulus eens</w:t>
        <w:softHyphen/>
        <w:t>geestes was inzake de boodschap van de brie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verigens is Timótheüs niet direct medeauteur. De brief aan Filippi staat op naam van Paulus. Dat blijkt uit het feit, dat hij in de brief meer dan vijftig maal schrijft over 'ik' en 'mij' en in Filippensen 2:19 in de derde persoon over Timó-  th</w:t>
        <w:softHyphen/>
        <w:t>eüs.</w:t>
      </w:r>
      <w:r>
        <w:rPr>
          <w:b/>
          <w:bCs/>
          <w:spacing w:val="-3"/>
          <w:sz w:val="24"/>
          <w:szCs w:val="24"/>
        </w:rPr>
        <w:t xml:space="preserve"> 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Rom.1:1; Kol.1:7; 4:7; Tit.1:1</w:t>
      </w:r>
    </w:p>
    <w:p>
      <w:pPr>
        <w:pStyle w:val="Normal"/>
        <w:tabs>
          <w:tab w:val="clear" w:pos="720"/>
          <w:tab w:val="left" w:pos="-720" w:leader="none"/>
        </w:tabs>
        <w:suppressAutoHyphens w:val="true"/>
        <w:spacing w:lineRule="atLeast" w:line="240"/>
        <w:jc w:val="both"/>
        <w:rPr/>
      </w:pPr>
      <w:r>
        <w:rPr>
          <w:spacing w:val="-3"/>
          <w:sz w:val="24"/>
          <w:szCs w:val="24"/>
        </w:rPr>
        <w:t>Paulus en Timótheüs heten hier dienstknechten (slaven) van Jezus Christus.</w:t>
      </w:r>
      <w:r>
        <w:rPr>
          <w:b/>
          <w:bCs/>
          <w:spacing w:val="-3"/>
          <w:sz w:val="24"/>
          <w:szCs w:val="24"/>
        </w:rPr>
        <w:t xml:space="preserve"> 8</w:t>
      </w:r>
      <w:r>
        <w:rPr>
          <w:spacing w:val="-3"/>
          <w:sz w:val="24"/>
          <w:szCs w:val="24"/>
        </w:rPr>
        <w:t>. Een slaaf is in de Grieks-Romeinse wereld iemand zonder auto</w:t>
        <w:softHyphen/>
        <w:t>nomie (zelfbes</w:t>
        <w:softHyphen/>
        <w:t>chikkingsrecht); zijn wil is geheel onder</w:t>
        <w:softHyphen/>
        <w:t>worpen aan die van zijn meester. Hij is op zijn best 'his masters voice'. Slaaf-zijn is dus in die dagen bepaald iets vernede</w:t>
        <w:softHyphen/>
        <w:t>rends voor het gevoel van vrije bur</w:t>
        <w:softHyphen/>
        <w:t>ger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Heading3"/>
        <w:rPr/>
      </w:pPr>
      <w:r>
        <w:rPr/>
        <w:t>1 Kor.6: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ar voor mensen die zichzelf hebben leren vernederen voor God en hun wil aan die van de Heere, hun Algebieder hebben leren onderwerpen, is het een erezaak slaaf van Jezus Christus te zijn. Zij willen niet meer zijn dan stem van de grote Meester. Zij wensen achter Hem aan steeds de onderste weg te gaan. Dat bezielt h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lang w:val="en-GB"/>
        </w:rPr>
      </w:pPr>
      <w:r>
        <w:rPr>
          <w:lang w:val="en-GB"/>
        </w:rPr>
        <w:t>Matth.11:</w:t>
        <w:softHyphen/>
        <w:t>29v; Mark.10</w:t>
        <w:softHyphen/>
        <w:t>:43v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eft de Heere Jezus Christus Zichzelf immers ook niet als slaaf vernederd?! Paulus schrijft daarover in Filippensen 2:1vv. Volgelin</w:t>
        <w:softHyphen/>
        <w:t>gen van Christus Jezus dragen dan ook graag diezelfde naam. Het betekent in geen enkel opzicht, dat zij over zich laten lopen. Het heeft niets te maken met 'ser</w:t>
        <w:softHyphen/>
        <w:t>vi</w:t>
        <w:softHyphen/>
        <w:t>liteit'. Hun dienst is geen onvrij</w:t>
        <w:softHyphen/>
        <w:t>willige dienst. Zij zijn slaven van Christus geworden, doordat zij van harte eenswil</w:t>
        <w:softHyphen/>
        <w:t>lend zijn gemaakt met Hem, hun Mees</w:t>
        <w:softHyphen/>
        <w:t>ter, de Zacht</w:t>
        <w:softHyphen/>
        <w:t>moedi</w:t>
        <w:softHyphen/>
        <w:t>ge en Nederi</w:t>
        <w:softHyphen/>
        <w:t>ge van ha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apostel geeft derhalve met deze naam 'slaaf' reeds aan het begin van zijn brief de Filippensen en ons een les in nederig</w:t>
        <w:softHyphen/>
        <w:t>heid.</w:t>
      </w:r>
      <w:r>
        <w:rPr>
          <w:b/>
          <w:bCs/>
          <w:spacing w:val="-3"/>
          <w:sz w:val="24"/>
          <w:szCs w:val="24"/>
        </w:rPr>
        <w:t xml:space="preserve"> 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geadresseer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En dan het adres van de brief: </w:t>
      </w:r>
      <w:r>
        <w:rPr>
          <w:i/>
          <w:iCs/>
          <w:spacing w:val="-3"/>
          <w:sz w:val="24"/>
          <w:szCs w:val="24"/>
        </w:rPr>
        <w:t>al de heili</w:t>
        <w:softHyphen/>
        <w:t>gen in Christus Jezus die te Filippi zijn, met de opzie</w:t>
        <w:softHyphen/>
        <w:t>ners en diakenen (vs.1</w:t>
        <w:softHyphen/>
        <w:t>b).</w:t>
      </w:r>
      <w:r>
        <w:rPr>
          <w:spacing w:val="-3"/>
          <w:sz w:val="24"/>
          <w:szCs w:val="24"/>
        </w:rPr>
        <w:t xml:space="preserve"> Hiermee spreekt de apostel de lezers van zijn brief op een bijzondere wijze aan. Deze aanhef van de brief ziet er anders uit dan wat wij vaak boven onze brieven schrijven: 'beste vriend' of 'lieve mens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Rom.1: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ulus schrijft aan de gemeente te Filippi. Hij ziet die gemeente bij hoger licht. Zij heeft de 'status' van heiligen in Christus Jezus. Hij ziet er ook niet één over het hoofd, van welke sekse, stand of leeftijd ook. Vandaar: al de heili</w:t>
        <w:softHyphen/>
        <w:t>gen, niet één uitge</w:t>
        <w:softHyphen/>
        <w:t>zonderd. En ook niet de één, los van de ander. De gemeente totaal en helemaal.</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pPr>
      <w:r>
        <w:rPr>
          <w:spacing w:val="-3"/>
          <w:sz w:val="24"/>
          <w:szCs w:val="24"/>
        </w:rPr>
        <w:t xml:space="preserve">Met die nadruk op </w:t>
      </w:r>
      <w:r>
        <w:rPr>
          <w:i/>
          <w:iCs/>
          <w:spacing w:val="-3"/>
          <w:sz w:val="24"/>
          <w:szCs w:val="24"/>
        </w:rPr>
        <w:t xml:space="preserve">al </w:t>
      </w:r>
      <w:r>
        <w:rPr>
          <w:spacing w:val="-3"/>
          <w:sz w:val="24"/>
          <w:szCs w:val="24"/>
        </w:rPr>
        <w:t>de heili</w:t>
        <w:softHyphen/>
        <w:t>gen wordt de gemeente als het ware reeds opgeroepen één te zijn. Zo doet Paulus het wel meer, als hij schrijft aan ge</w:t>
        <w:softHyphen/>
        <w:t>meenten, waar onenigheden dreigen (zie de aanhef van de brief aan de Romei</w:t>
        <w:softHyphen/>
        <w:t>nen en van de brieven aan Korinthe). In feite worden wij hier dus reeds opgeroepen om de gelederen te sluiten. 'Laat niemand zich afzonderen of uitzonderen; ik bedoel u hoofd voor hoofd; ik draag u allen op het hart, wie u ook bent' (vgl. ook vs.4 en Fil.4: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Christus' gemeente mag niemand over het hoofd worden ge</w:t>
        <w:softHyphen/>
        <w:t>zien. Daar moet alle partijzucht taboe zijn. En een voorganger van de gemeente dient er geen favo</w:t>
        <w:softHyphen/>
        <w:t>rieten op na te hou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lang w:val="fr-FR"/>
        </w:rPr>
      </w:pPr>
      <w:r>
        <w:rPr>
          <w:spacing w:val="-3"/>
          <w:sz w:val="24"/>
          <w:szCs w:val="24"/>
        </w:rPr>
        <w:t>Heiligen noemt Paulus zijn geliefden te Filippi. Daarmee bedoelt hij niet een groep van élitaire christenen die een eind boven anderen uitsteken in reinheid en kuisheid. Heiligen zijn - elk in het bijzonder en allen te zamen - mensen die door het geloof een relatie hebben gekre</w:t>
        <w:softHyphen/>
        <w:t>gen met de heilige God, dankzij Zijn verkiezende genade in Christus Jezus. Zij zijn aan God toegewijd geworden, afgezon</w:t>
        <w:softHyphen/>
        <w:t>derd en weggetrokken uit de Gode vijan</w:t>
        <w:softHyphen/>
        <w:t>dige wereld en daarom ook geheel anders in hun 'way of life'. Want het kan niet zijn, dat iemand Godge</w:t>
        <w:softHyphen/>
        <w:t>wijd heet en niet tegelijk ook Godgewijd leeft.</w:t>
      </w:r>
      <w:r>
        <w:rPr>
          <w:b/>
          <w:bCs/>
          <w:spacing w:val="-3"/>
          <w:sz w:val="24"/>
          <w:szCs w:val="24"/>
        </w:rPr>
        <w:t xml:space="preserve"> </w:t>
      </w:r>
      <w:r>
        <w:rPr>
          <w:b/>
          <w:bCs/>
          <w:spacing w:val="-3"/>
          <w:sz w:val="24"/>
          <w:szCs w:val="24"/>
          <w:lang w:val="fr-FR"/>
        </w:rPr>
        <w:t>10.</w:t>
      </w:r>
    </w:p>
    <w:p>
      <w:pPr>
        <w:pStyle w:val="Normal"/>
        <w:tabs>
          <w:tab w:val="clear" w:pos="720"/>
          <w:tab w:val="left" w:pos="-72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left" w:pos="-720" w:leader="none"/>
        </w:tabs>
        <w:suppressAutoHyphens w:val="true"/>
        <w:spacing w:lineRule="atLeast" w:line="240"/>
        <w:jc w:val="both"/>
        <w:rPr>
          <w:spacing w:val="-3"/>
          <w:sz w:val="24"/>
          <w:szCs w:val="24"/>
          <w:lang w:val="fr-FR"/>
        </w:rPr>
      </w:pPr>
      <w:r>
        <w:rPr>
          <w:spacing w:val="-3"/>
          <w:sz w:val="24"/>
          <w:szCs w:val="24"/>
          <w:lang w:val="fr-FR"/>
        </w:rPr>
      </w:r>
    </w:p>
    <w:p>
      <w:pPr>
        <w:pStyle w:val="TextBody"/>
        <w:rPr/>
      </w:pPr>
      <w:r>
        <w:rPr/>
        <w:t>Ex.19:5v; Lev.11</w:t>
        <w:softHyphen/>
        <w:t>:44v; 19:2; Deut.7:6; 14:2, 21; Dan.7:18, 22, 25; 8:2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t Godgewijde Godsvolk van de eindtijd, 's Heeren gemeente is de uitbouw van wat het heili</w:t>
        <w:softHyphen/>
        <w:t>ge Gods</w:t>
        <w:softHyphen/>
        <w:t>volk Israël oud</w:t>
        <w:softHyphen/>
        <w:t>tijds mocht zijn. Het zijn heiligen in Christus Jezus, omdat zij begre</w:t>
        <w:softHyphen/>
        <w:t>pen zijn (corpora</w:t>
        <w:softHyphen/>
        <w:t>tief) in de histori</w:t>
        <w:softHyphen/>
        <w:t>sche Chris</w:t>
        <w:softHyphen/>
        <w:t>tus, in Zijn dood en opstanding. Hij had hen in Zijn hart, toen Hij stierf en opstond uit de doden. Maar zij hebben ook door bekering en geloof aan Hem deelgekregen en zijn in Hem  ge</w:t>
        <w:softHyphen/>
        <w:t>ncorpo</w:t>
        <w:softHyphen/>
        <w:t>reerd geworden. Daardoor wordt heel hun bestaan ge- stempeld. Hij, Christus Jezus is hun bestaans</w:t>
        <w:softHyphen/>
        <w:t xml:space="preserve">grond. </w:t>
      </w:r>
      <w:r>
        <w:rPr>
          <w:b/>
          <w:bCs/>
          <w:spacing w:val="-3"/>
          <w:sz w:val="24"/>
          <w:szCs w:val="24"/>
        </w:rPr>
        <w:t>11.</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t>1 Kor.1:2</w:t>
      </w:r>
    </w:p>
    <w:p>
      <w:pPr>
        <w:pStyle w:val="Plattetekst2"/>
        <w:rPr/>
      </w:pPr>
      <w:r>
        <w:rPr/>
        <w:t>Zo ziet voor Paulus de gemeente eruit. De gemeente van Chris</w:t>
        <w:softHyphen/>
        <w:t>tus Jezus is naar haar wezen: de samenroeping en samenbunde</w:t>
        <w:softHyphen/>
        <w:t>ling van hen die apart gezet zijn en afgezonderd tot het eigendom en tot de dienst van de Heere Christus: geheiligden in Chris</w:t>
        <w:softHyphen/>
        <w:t>tus Jezus. Wat een hoge eer en welk een dure roeping! Dat ieder die erbij mag behoren ook vandaag, dat nooit verge</w:t>
        <w:softHyphen/>
        <w:t>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brief aan Filippi is dus te zien als een echte gemeente</w:t>
        <w:softHyphen/>
        <w:t>brief, een brief die geadresseerd is aan de gemeente in haar totaliteit en tevens aan ieder gemeentelid persoonlijk. Zo ontvangen wij die brief nog stee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is zeker niet slechts de bedoe</w:t>
        <w:softHyphen/>
        <w:t>ling van Paulus, dat iedere gelovige deze zijn brief privé thuis moet lezen, los van alle anderen. Natuurlijk mag dat ook. De Bijbel mag ook in ons leven wel zijn vaste plaats hebben in onze huis- en eetkam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ar intussen is de boodschap van Gods heil geen privé-medede</w:t>
        <w:softHyphen/>
        <w:t xml:space="preserve">ling zonder meer.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is hier als met het bericht van de plaat</w:t>
        <w:softHyphen/>
        <w:t>selijke overheid dat bij iedereen en ook bij mij in de brieven</w:t>
        <w:softHyphen/>
        <w:t>bus valt. Er staat op: aan de bewo</w:t>
        <w:softHyphen/>
        <w:t>ner van dit huis. Het is een per</w:t>
        <w:softHyphen/>
        <w:t>soon</w:t>
        <w:softHyphen/>
        <w:t>lijk gericht schrijven. Maar tegelijk is het voor de gehele gemeen</w:t>
        <w:softHyphen/>
        <w:t>schap bedoeld. Het is goed, als ik er ook met de buren over praa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ods Woord is er vooral goed voor om in het midden van de gemeen</w:t>
        <w:softHyphen/>
        <w:t>te gelezen en overdacht te worden. Zo is zeker ook de brief aan Filippi bedoeld om in die specifie</w:t>
        <w:softHyphen/>
        <w:t>ke plaats Filippi en voorts ook in de samenkomst van onze gemeente een vaste plaats te krijgen, tot onderlinge stich</w:t>
        <w:softHyphen/>
        <w:t>ting en opbouw van de eenheid van de gemeen</w:t>
        <w:softHyphen/>
        <w:t>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s het daarom wellicht vooral, dat de apostel Paulus nog een adres toevoegt, nl. met (inbegrip van) opzie</w:t>
        <w:softHyphen/>
        <w:t>ners en diake</w:t>
        <w:softHyphen/>
        <w:t>nen. Niet direct als een afzonderlijk adres, maar als een toespit</w:t>
        <w:softHyphen/>
        <w:t>sing van het eerste (al de heiligen). De apostolische bood</w:t>
        <w:softHyphen/>
        <w:t>schap gaat in speciale zin de opzieners en diakenen aan. Misschien noemt Paulus hen hier even apart, omdat zij ook een wezenlijke bijdrage hadden geleverd in de 'hulp</w:t>
        <w:softHyphen/>
        <w:t>verle</w:t>
        <w:softHyphen/>
        <w:t xml:space="preserve">ning' aan </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aulus in de gevan</w:t>
        <w:softHyphen/>
        <w:t>genis. Daar was immers in Filippi een inza</w:t>
        <w:softHyphen/>
        <w:t>meling georganiseerd voor de apostel in zijn behoeftige om</w:t>
        <w:softHyphen/>
        <w:t>standigheden. Verderop in zijn brief gaat hij Filippi daarvoor hartelijk bedanken.</w:t>
      </w:r>
      <w:r>
        <w:rPr>
          <w:b/>
          <w:bCs/>
          <w:spacing w:val="-3"/>
          <w:sz w:val="24"/>
          <w:szCs w:val="24"/>
        </w:rPr>
        <w:t xml:space="preserve"> 1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Hand.15: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brief van Paulus is voor de gemeente bedoeld in haar tota</w:t>
        <w:softHyphen/>
        <w:t>liteit. Maar via die gemeente is zij mede geadresseerd aan haar leidinggevenden. Zij mogen ermee aan het werk in de gemeente. Het gaat hier dus kennelijk over leiders van de ge</w:t>
        <w:softHyphen/>
        <w:t>meente die een bijzondere verantwoordelijk</w:t>
        <w:softHyphen/>
        <w:t>heid dragen voor het geestelijk welzijn van de gemeen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TextBody"/>
        <w:rPr>
          <w:lang w:val="en-GB"/>
        </w:rPr>
      </w:pPr>
      <w:r>
        <w:rPr>
          <w:lang w:val="en-GB"/>
        </w:rPr>
        <w:t>Hand.14:23; 1 Thess.5:</w:t>
        <w:softHyphen/>
        <w:t>12; 1 Tim.3</w:t>
        <w:softHyphen/>
        <w:t>:2; Tit.1:5, 7; 1 Petr.2:25</w:t>
      </w:r>
    </w:p>
    <w:p>
      <w:pPr>
        <w:pStyle w:val="Normal"/>
        <w:tabs>
          <w:tab w:val="clear" w:pos="720"/>
          <w:tab w:val="left" w:pos="-720" w:leader="none"/>
        </w:tabs>
        <w:suppressAutoHyphens w:val="true"/>
        <w:spacing w:lineRule="atLeast" w:line="240"/>
        <w:jc w:val="both"/>
        <w:rPr/>
      </w:pPr>
      <w:r>
        <w:rPr>
          <w:spacing w:val="-3"/>
          <w:sz w:val="24"/>
          <w:szCs w:val="24"/>
        </w:rPr>
        <w:t>Allereerst: opzieners oftewel ouderlingen (zie onder) die de opdracht hebben om als supervisoren toe te zien op de gemeen</w:t>
        <w:softHyphen/>
        <w:t>te en om tevens die gemeente als herders te hoe</w:t>
        <w:softHyphen/>
        <w:t>den.</w:t>
      </w:r>
      <w:r>
        <w:rPr>
          <w:b/>
          <w:bCs/>
          <w:spacing w:val="-3"/>
          <w:sz w:val="24"/>
          <w:szCs w:val="24"/>
        </w:rPr>
        <w:t xml:space="preserve"> 13.</w:t>
      </w:r>
      <w:r>
        <w:rPr>
          <w:spacing w:val="-3"/>
          <w:sz w:val="24"/>
          <w:szCs w:val="24"/>
        </w:rPr>
        <w:t xml:space="preserve"> Blijkbaar zijn er ook in de prille jaren van de eerste chris</w:t>
        <w:softHyphen/>
        <w:t>tengemeen</w:t>
        <w:softHyphen/>
        <w:t>ten, althans in Filip</w:t>
        <w:softHyphen/>
        <w:t>pi, leidingge-venden ge</w:t>
        <w:softHyphen/>
        <w:t>weest, die de gemeente regeerden en verzorg</w:t>
        <w:softHyphen/>
        <w:t>den.</w:t>
      </w:r>
      <w:r>
        <w:rPr>
          <w:b/>
          <w:bCs/>
          <w:spacing w:val="-3"/>
          <w:sz w:val="24"/>
          <w:szCs w:val="24"/>
        </w:rPr>
        <w:t xml:space="preserve"> 14.</w:t>
      </w:r>
      <w:r>
        <w:rPr>
          <w:spacing w:val="-3"/>
          <w:sz w:val="24"/>
          <w:szCs w:val="24"/>
        </w:rPr>
        <w:t xml:space="preserve"> Uit het boek Hande</w:t>
        <w:softHyphen/>
        <w:t>lingen, maar zeker ook uit de zogenaamde Pasto</w:t>
        <w:softHyphen/>
        <w:t>rale Brieven blijkt, dat de apostel Paulus de gewoonte had om overal na de stichting van gemeenten ouder</w:t>
        <w:softHyphen/>
        <w:t>lin</w:t>
        <w:softHyphen/>
        <w:t>gen aan te stel</w:t>
        <w:softHyphen/>
        <w:t>len. Zij gaven in goede samenhang en samen</w:t>
        <w:softHyphen/>
        <w:t>gang met andere 'bedie</w:t>
        <w:softHyphen/>
        <w:t>nin</w:t>
        <w:softHyphen/>
        <w:t xml:space="preserve">gen' leiding aan de gemeent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mtrent hun taak en func</w:t>
        <w:softHyphen/>
        <w:t>tie lezen we o.a. in Handelingen 20:17</w:t>
        <w:softHyphen/>
        <w:t>vv waar Paulus afscheid neemt van de ouderlingen/ opzie</w:t>
        <w:softHyphen/>
        <w:t>ners van Efeze en hun hun verantwoordelijkheid op het hart bindt. Zij moeten waken over de apostolische leer en de kudde be</w:t>
        <w:softHyphen/>
        <w:t>schermen tegen mogelijk bin</w:t>
        <w:softHyphen/>
        <w:t>nendrin</w:t>
        <w:softHyphen/>
        <w:t>gende wolv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Kort samengevat, kunnen we zeggen, dat hun op</w:t>
        <w:softHyphen/>
        <w:t>dracht (Gr.'epis</w:t>
        <w:softHyphen/>
        <w:t>ko</w:t>
        <w:softHyphen/>
        <w:t>pein') bestond uit het houden van toezicht en opzicht (sup</w:t>
        <w:softHyphen/>
        <w:t>ervisie) over de aan hen toevertrouwde schapen. In één woord: leidinggeven in de overdracht van de apostolische leer, in onder</w:t>
        <w:softHyphen/>
        <w:t>wijs en orga</w:t>
        <w:softHyphen/>
        <w:t>nisa</w:t>
        <w:softHyphen/>
        <w:t>tie.</w:t>
      </w:r>
      <w:r>
        <w:rPr>
          <w:b/>
          <w:bCs/>
          <w:spacing w:val="-3"/>
          <w:sz w:val="24"/>
          <w:szCs w:val="24"/>
        </w:rPr>
        <w:t xml:space="preserve"> 15.</w:t>
      </w:r>
      <w:r>
        <w:rPr>
          <w:spacing w:val="-3"/>
          <w:sz w:val="24"/>
          <w:szCs w:val="24"/>
        </w:rPr>
        <w:t xml:space="preserve"> In de gemeente van de Heere Chris</w:t>
        <w:softHyphen/>
        <w:t>tus behoort er gepaste leiding te zijn. Die gemeente is geen 'zelfbedieningszaak' waarin ieder op zijn tijd even binnen loopt om zijn eigen zaken te do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n dan nog iets over de diakenen. Wanneer Paulus hen in Filip</w:t>
        <w:softHyphen/>
        <w:t>pensen 1:1 naast de opzie</w:t>
        <w:softHyphen/>
        <w:t>ners apart noemt, zal hij bij diake</w:t>
        <w:softHyphen/>
        <w:t>nen gedacht hebben aan een andere groep van lei</w:t>
        <w:softHyphen/>
        <w:t>dinggeven</w:t>
        <w:softHyphen/>
        <w:t>den die de ge</w:t>
        <w:softHyphen/>
        <w:t>meente vooral dienden in de zorg voor armen, wedu</w:t>
        <w:softHyphen/>
        <w:t>wen, zieken en gevangenen en dat niet alleen in financiëel op</w:t>
        <w:softHyphen/>
        <w:t>zicht, maar ook in geestelijke zaken, vooral in de pastorale zorg. Zij zullen hun werk gedaan hebben in goede samen</w:t>
        <w:softHyphen/>
        <w:t>hang en samen</w:t>
        <w:softHyphen/>
        <w:t>gang met de opzie</w:t>
        <w:softHyphen/>
        <w:t>ners die organisato</w:t>
        <w:softHyphen/>
        <w:t>risch toe</w:t>
        <w:softHyphen/>
        <w:t>zicht hiel</w:t>
        <w:softHyphen/>
        <w:t>den over het geheel van de ge</w:t>
        <w:softHyphen/>
        <w:t xml:space="preserve">meent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ienen is het hoogste waartoe een volge</w:t>
        <w:softHyphen/>
        <w:t>ling van Chris</w:t>
        <w:softHyphen/>
        <w:t>tus geroepen kan worden.In die zin lezen we ook over de instelling van wat later het diakenambt is genoemd in Handelingen 6:1vv, waar man</w:t>
        <w:softHyphen/>
        <w:t>nen als Stefanus en Filippus aan de tafels dienden en tegelijk ook deelnamen aan de verkondi</w:t>
        <w:softHyphen/>
        <w:t xml:space="preserve">ging. </w:t>
      </w:r>
      <w:r>
        <w:rPr>
          <w:b/>
          <w:bCs/>
          <w:spacing w:val="-3"/>
          <w:sz w:val="24"/>
          <w:szCs w:val="24"/>
        </w:rPr>
        <w:t>1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kan duidelijk zijn, dat Paulus met 'opzieners en diakenen' niet slechts doelt op gemeenteleden die op een bepaalde wijze functio</w:t>
        <w:softHyphen/>
        <w:t>neerden. Hij onderscheidt hen duide</w:t>
        <w:softHyphen/>
        <w:t>lijk van de gemeente zelf. Er is dan ook geen bezwaar tegen hen te zien als leiders die als zodanig door de ge</w:t>
        <w:softHyphen/>
        <w:t>meente erkend waren en in hun gecoördineerde bezigheden die gemeente voorgin</w:t>
        <w:softHyphen/>
        <w:t>gen in ver</w:t>
        <w:softHyphen/>
        <w:t>kondi</w:t>
        <w:softHyphen/>
        <w:t>ging en pastoraat, in het onderwijs en in het verzor</w:t>
        <w:softHyphen/>
        <w:t>gen van de behoefti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Zo is het niet slech</w:t>
        <w:softHyphen/>
        <w:t>ts geworden in een na-apostolische tijd. Zo is het 'van den beginne' aan gewee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stad Filipp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ar nu eerst iets over de plaats waar Paulus' brief het eerst wordt ontvangen, de stad Filippi. Het is een plaats in Mace</w:t>
        <w:softHyphen/>
        <w:t>donië die haar naam heeft te danken aan Philippus II van Macedo</w:t>
        <w:softHyphen/>
        <w:t>ni</w:t>
        <w:softHyphen/>
        <w:t>ë, de vader van de bekende Alexa</w:t>
        <w:softHyphen/>
        <w:t>nder de Grote. In de tijd van Paulus een niet onver</w:t>
        <w:softHyphen/>
        <w:t>maarde stad in de eerste van de vier districten (sub-pro</w:t>
        <w:softHyphen/>
        <w:t>vin</w:t>
        <w:softHyphen/>
        <w:t>cies) waarin de provincie Mace</w:t>
        <w:softHyphen/>
        <w:t>donië sinds de komst van de Romei</w:t>
        <w:softHyphen/>
        <w:t>nen (in 168/ 167 v.Chr.) is ver</w:t>
        <w:softHyphen/>
        <w:t>deel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choon gelegen, in een vruchtbare vlakte en op een strategisch belangrijke plek: aan een internatio</w:t>
        <w:softHyphen/>
        <w:t>nale verkeersader, de zogenaamde via Egnatia, de Oost-West verbin</w:t>
        <w:softHyphen/>
        <w:t>ding die Azië en Europa politiek, economisch, cultureel en religieus aan elkaar ver</w:t>
        <w:softHyphen/>
        <w:t>bind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de buurt van Filippi treffen we goud- en zilver</w:t>
        <w:softHyphen/>
        <w:t>mij</w:t>
        <w:softHyphen/>
        <w:t>nen aan, vooral voor de Romeinen een winstgevende zaak. Op de straten van Filippi wordt druk Latijn gesproken. Er lopen voorname heren rond, oud-gedienden/ militairen die vroeger in de Ro</w:t>
        <w:softHyphen/>
        <w:t>meinse legioe</w:t>
        <w:softHyphen/>
        <w:t>nen hebben gediend. Filippi is hun 'kolonie', hun speciale settle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oor de autochto</w:t>
        <w:softHyphen/>
        <w:t>ners betekent dit evenwel, dat het stads</w:t>
        <w:softHyphen/>
        <w:t>beeld, ook wat betreft de 'way of life' van Filippi, de archi</w:t>
        <w:softHyphen/>
        <w:t>tectuur en de stadsregering door de aanwe</w:t>
        <w:softHyphen/>
        <w:t>zigheid van de Romei</w:t>
        <w:softHyphen/>
        <w:t>nen wordt be</w:t>
        <w:softHyphen/>
        <w:t>paal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 xml:space="preserve">Hand.16:20v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ortom, Filippi is de trots van de Romeinen. Men leeft er naar Romeinse zeden. Men geniet er enorme voor</w:t>
        <w:softHyphen/>
        <w:t>rech</w:t>
        <w:softHyphen/>
        <w:t>ten, net als de Romeinen in Rome zelf, vrijdom van belas</w:t>
        <w:softHyphen/>
        <w:t>tingen o.a. op de grond (het zg. ius italicum). Filippi is in één woord een mini-Rom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Hand.16: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s het, omdat er niet veel te handelen valt, dat er in Filip</w:t>
        <w:softHyphen/>
        <w:t>pi bijna geen Joden wonen? Of ligt het hieraan, dat Romei</w:t>
        <w:softHyphen/>
        <w:t xml:space="preserve">nen op de aanwezigheid van Joden niet erg gesteld zijn. </w:t>
      </w:r>
      <w:r>
        <w:rPr>
          <w:b/>
          <w:bCs/>
          <w:spacing w:val="-3"/>
          <w:sz w:val="24"/>
          <w:szCs w:val="24"/>
        </w:rPr>
        <w:t>1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christengemeente te Filipp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elk geval is het een wonder, dat er in zo'n stad een chris</w:t>
        <w:softHyphen/>
        <w:t>tengemeente is. Laat ons zien, hoe Paulus voor het eerst van zijn leven in aanraking komt met Filippi. Even terug in de geschieden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en zou zeggen: wat moet een man als Paulus nu in deze stad doen? Kan er in zo'n door en door wereldse plaats een christelijke gemeente ontstaan en besta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Zeker, dat kan. Waar God ons roept, zijn de onmoge</w:t>
        <w:softHyphen/>
        <w:t>lijkhe</w:t>
        <w:softHyphen/>
        <w:t>den nihil. Heeft de heidenapostel misschien een stad als Filippi uitgekozen om daar de banier van het Evangelie te plaat</w:t>
        <w:softHyphen/>
        <w:t>sen, juist omdat het hem van groot belang leek om ook oud-strijders van Romeinse legioenen met dat Evangelie te berei</w:t>
        <w:softHyphen/>
        <w:t>ken? Het Evangelie gaat alle mensen uit alle lagen van de maatschappij a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 weten, hoe het is gegaan. Het boek Handelingen (hoofdstuk 16) vertelt het ons. Tijdens Paulus' tweede zendingsreis krijgt hij een ge</w:t>
        <w:softHyphen/>
        <w:t>zicht in Troas. Een Macedonisch man roept: 'Kom over en help ons'. We leven dan precies halverwege de eerste eeuw na Christus (50 nChr.).</w:t>
      </w:r>
      <w:r>
        <w:rPr>
          <w:b/>
          <w:bCs/>
          <w:spacing w:val="-3"/>
          <w:sz w:val="24"/>
          <w:szCs w:val="24"/>
        </w:rPr>
        <w:t xml:space="preserve"> 1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n dan maakt het Evange</w:t>
        <w:softHyphen/>
        <w:t>lie de overstap naar Euro</w:t>
        <w:softHyphen/>
        <w:t>pa. Via het eiland Samothráce naar Neapolis, aan de kust van Macedonië en vandaar naar Filippi. Zoals gebruikelijk, zoekt Paulus eerst naar de Joodse synagoge en komt daarbij terecht in een gezel</w:t>
        <w:softHyphen/>
        <w:t>schap van vrouwen aan een rivier, de Gangites. Zomaar een plek onder de open hemel wellicht, omdat er in Filippi geen tien Joodse mannen waren, die een eredienst konden orga</w:t>
        <w:softHyphen/>
        <w:t xml:space="preserve">niseren. </w:t>
      </w:r>
      <w:r>
        <w:rPr>
          <w:b/>
          <w:bCs/>
          <w:spacing w:val="-3"/>
          <w:sz w:val="24"/>
          <w:szCs w:val="24"/>
        </w:rPr>
        <w:t>1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Paulus spreekt en daar gebeurt dan het eerste wonder. Lydia, afkomstig uit Thyatira (Klein Azië), een purperverkoopster, een vrouw met veel belangstelling voor de Joodse godsdienst (proselitische) wordt geraakt.</w:t>
      </w:r>
      <w:r>
        <w:rPr>
          <w:b/>
          <w:bCs/>
          <w:spacing w:val="-3"/>
          <w:sz w:val="24"/>
          <w:szCs w:val="24"/>
        </w:rPr>
        <w:t xml:space="preserve"> 20.</w:t>
      </w:r>
      <w:r>
        <w:rPr>
          <w:spacing w:val="-3"/>
          <w:sz w:val="24"/>
          <w:szCs w:val="24"/>
        </w:rPr>
        <w:t xml:space="preserve"> God opent haar hart. Ze wordt gedoopt met heel haar gezin en maakt haar huis tot een bruggen</w:t>
        <w:softHyphen/>
        <w:t>hoofd voor het Evangelie. De vonk is overgesprongen van Oost naar We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n gaat weldra het vuur branden. Een tweede wonder. Nog een vrouw, een slavin met een waarzeggende geest (in de ban van magie en zwarte kunst), een winstobject voor de grote heren in Filippi, gaat vier dagen lang als een ware heraut voor Paulus en de zijnen uit. Ze roept overal rond, dat zij dienst</w:t>
        <w:softHyphen/>
        <w:t>knechten van God zijn, de Allerhoogste en dat zij de weg der zaligheid verkondigen. In Paulus' ogen een ongewenste reclame. Hij verlost haar van haar boze gee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wee vrouwen. Waar blijven de mannen? Wacht maar! Eerst krij</w:t>
        <w:softHyphen/>
        <w:t>gen de grote heren een beurt. De wereld reageert en protes</w:t>
        <w:softHyphen/>
        <w:t>teert. De verlossing van de slavin met de waarzeggende geest betekent voor hen een verliespost van jewelste. Vrouwen tellen mee in Filippi, zeker zo'n vrouw! De hele wereld komt op zijn kop te staan. Trots en minach</w:t>
        <w:softHyphen/>
        <w:t>tend klagen ze Paulus en zijn mede</w:t>
        <w:softHyphen/>
        <w:t>werkers bij de stads</w:t>
        <w:softHyphen/>
        <w:t>regeer</w:t>
        <w:softHyphen/>
        <w:t>ders aan: 'Deze mensen beroeren onze stad, daar zij Joden zijn...; zij verkon</w:t>
        <w:softHyphen/>
        <w:t>digen zeden die ons niet geoorloofd zijn aan te nemen noch te doen, alzo wij Romeinen 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n dan gebeurt het. De hel breekt los. De duivel lijkt het voor het zeggen te krijgen. Binnen de kortste keren komen Paulus en Silas in de gevange</w:t>
        <w:softHyphen/>
        <w:t>nis terecht. Daarmee komt er aan het mooie begin van het zendingswerk meteen ook een eind. Ja, dat zou u denk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Maar daar in de gevangenis zingen de verkondigers van het Evangelie Gode lofzangen, midden in de nach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k Zal Zijn lof, zelfs in de nacht</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zingen, daar ik Hem verwac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4"/>
          <w:szCs w:val="24"/>
        </w:rPr>
      </w:pPr>
      <w:r>
        <w:rPr>
          <w:spacing w:val="-3"/>
          <w:sz w:val="24"/>
          <w:szCs w:val="24"/>
        </w:rPr>
        <w:tab/>
        <w:tab/>
        <w:tab/>
        <w:tab/>
        <w:tab/>
        <w:tab/>
        <w:t>(Ps.42:5 b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peens een aardbe</w:t>
        <w:softHyphen/>
        <w:t>ving. De gevangenisdeuren springen open. En dan gebeurt het derde wonder. Dit keer is het een man - nie</w:t>
        <w:softHyphen/>
        <w:t>mand minder dan de cipier van de gevangenis - die tot bekering komt en vraagt naar de weg der zaligheid. Hij wordt gedoopt met heel zijn hu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Een welgestelde Joods-religieus geïnteresseerde vrouw met haar gezin. Dat is één. Dan nog een vrouw, een Griekse slavin, gevangen in de dienst van het zwarte gat. En tenslotte ook nog een man, een Romeinse functionaris, eveneens met zijn huisge</w:t>
        <w:softHyphen/>
        <w:t>zin. En zo nog enkele anderen.</w:t>
      </w:r>
      <w:r>
        <w:rPr>
          <w:b/>
          <w:bCs/>
          <w:spacing w:val="-3"/>
          <w:sz w:val="24"/>
          <w:szCs w:val="24"/>
        </w:rPr>
        <w:t xml:space="preserve"> 21.</w:t>
      </w:r>
      <w:r>
        <w:rPr>
          <w:spacing w:val="-3"/>
          <w:sz w:val="24"/>
          <w:szCs w:val="24"/>
        </w:rPr>
        <w:t xml:space="preserve"> Allen bij elkaar: een mini-gemeente van Chris</w:t>
        <w:softHyphen/>
        <w:t>tus midden in een stad die mini-Rome is. Een geva</w:t>
        <w:softHyphen/>
        <w:t>rieerd gezel</w:t>
        <w:softHyphen/>
        <w:t>scha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Hand.19:22</w:t>
      </w:r>
    </w:p>
    <w:p>
      <w:pPr>
        <w:pStyle w:val="Normal"/>
        <w:tabs>
          <w:tab w:val="clear" w:pos="720"/>
          <w:tab w:val="left" w:pos="-720" w:leader="none"/>
        </w:tabs>
        <w:suppressAutoHyphens w:val="true"/>
        <w:spacing w:lineRule="atLeast" w:line="240"/>
        <w:jc w:val="both"/>
        <w:rPr/>
      </w:pPr>
      <w:r>
        <w:rPr>
          <w:spacing w:val="-3"/>
          <w:sz w:val="24"/>
          <w:szCs w:val="24"/>
        </w:rPr>
        <w:t>Daarna gaat Paulus, na een kort verblijf in Filippi, weer door. Lukas blijft wellicht achter.</w:t>
      </w:r>
      <w:r>
        <w:rPr>
          <w:b/>
          <w:bCs/>
          <w:spacing w:val="-3"/>
          <w:sz w:val="24"/>
          <w:szCs w:val="24"/>
        </w:rPr>
        <w:t xml:space="preserve"> 22.</w:t>
      </w:r>
      <w:r>
        <w:rPr>
          <w:spacing w:val="-3"/>
          <w:sz w:val="24"/>
          <w:szCs w:val="24"/>
        </w:rPr>
        <w:t xml:space="preserve"> Later zetten Timótheüs en Erastus het werk voor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Hand.20</w:t>
        <w:softHyphen/>
        <w:t>:1v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ij</w:t>
        <w:softHyphen/>
        <w:t>dens zijn derde zen</w:t>
        <w:softHyphen/>
        <w:t>dingsreis is Paulus nog tweemaal in Filippi geweest, heen en terug van Korinthe. Tussen zijn eerste komst in Filippi en zijn tweede/ derde bezoek aan de gemeente schrijft hij dan zijn brief. Inmiddels zal de gemeen</w:t>
        <w:softHyphen/>
        <w:t>te zijn gegroeid. God gaat door, al is het soms op puinho</w:t>
        <w:softHyphen/>
        <w:t xml:space="preserve">p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Filippi is er door Gods goedheid een christelijke gemeente geko</w:t>
        <w:softHyphen/>
        <w:t>men, die een kolonie van strijders mocht zijn in een land van vreemdelingschap, maar met heerlijker burger</w:t>
        <w:softHyphen/>
        <w:t>rechten dan Romeinen konden genieten, omdat zij ingeschreven waren in de registers van de hemel (Fil.3: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Fil.4:1; 2 Kor.8:</w:t>
        <w:softHyphen/>
        <w:t>1v</w:t>
        <w:softHyphen/>
        <w:t>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Filip</w:t>
        <w:softHyphen/>
        <w:t>pi's gemeente is Paulus' 'blijd</w:t>
        <w:softHyphen/>
        <w:t>schap en kroon'.</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t>Fil.4:2</w:t>
      </w:r>
    </w:p>
    <w:p>
      <w:pPr>
        <w:pStyle w:val="Normal"/>
        <w:tabs>
          <w:tab w:val="clear" w:pos="720"/>
          <w:tab w:val="left" w:pos="-720" w:leader="none"/>
        </w:tabs>
        <w:suppressAutoHyphens w:val="true"/>
        <w:spacing w:lineRule="atLeast" w:line="240"/>
        <w:jc w:val="both"/>
        <w:rPr/>
      </w:pPr>
      <w:r>
        <w:rPr>
          <w:spacing w:val="-3"/>
          <w:sz w:val="24"/>
          <w:szCs w:val="24"/>
        </w:rPr>
        <w:t>Over de kwalijke behandeling die hem daar van de kant van het stadsbe</w:t>
        <w:softHyphen/>
        <w:t>stuur ten deel viel: geen woord meer in zijn brief. Er heerst dankbaarheid en blijdschap. Wel ook een ernstige opro</w:t>
        <w:softHyphen/>
        <w:t xml:space="preserve">ep aan het adres van de christenen daar om zich te wapenen tegen de dreiging van de kant van de Joden. </w:t>
      </w:r>
      <w:r>
        <w:rPr>
          <w:b/>
          <w:bCs/>
          <w:spacing w:val="-3"/>
          <w:sz w:val="24"/>
          <w:szCs w:val="24"/>
        </w:rPr>
        <w:t>23.</w:t>
      </w:r>
      <w:r>
        <w:rPr>
          <w:spacing w:val="-3"/>
          <w:sz w:val="24"/>
          <w:szCs w:val="24"/>
        </w:rPr>
        <w:t xml:space="preserve"> En ook de vermaning om eensgezind te 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gro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Hand.1</w:t>
        <w:softHyphen/>
        <w:t>5:23; 2</w:t>
        <w:softHyphen/>
        <w:t>3</w:t>
        <w:softHyphen/>
        <w:t>:26; Jak.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Keren we weer terug naar het begin van de brief. Nadat afzen</w:t>
        <w:softHyphen/>
        <w:t>der en geadresseerden zijn genoemd, komt Paulus tot zijn heili</w:t>
        <w:softHyphen/>
        <w:t>ge groet. 'Chairein' - 'groeten', 'veel geluk'. Zo heette het meest</w:t>
        <w:softHyphen/>
        <w:t>al in brieven die men elkaar in die tijd schreef. Hier echter geen alledaags 'bonjour', geen goede wens in het algemeen: 'Ik hoop, dat u zich gelukkig en blij mag gevoel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Wat ons hier toegebeden wordt, is meer dan een gelukkig ge</w:t>
        <w:softHyphen/>
        <w:t xml:space="preserve">voel. </w:t>
      </w:r>
      <w:r>
        <w:rPr>
          <w:i/>
          <w:iCs/>
          <w:spacing w:val="-3"/>
          <w:sz w:val="24"/>
          <w:szCs w:val="24"/>
        </w:rPr>
        <w:t>Genade zij u en vrede van God, onze Vader en de Heere Jezus Christus (vs.2).</w:t>
      </w:r>
      <w:r>
        <w:rPr>
          <w:spacing w:val="-3"/>
          <w:sz w:val="24"/>
          <w:szCs w:val="24"/>
        </w:rPr>
        <w:t xml:space="preserve"> Het is Paulus' harte</w:t>
        <w:softHyphen/>
        <w:t>wens en bede, dat genade en vrede de boventoon mogen blijven voeren in het leven van zijn geliefden. Genade en vrede, twee kernwoor</w:t>
        <w:softHyphen/>
        <w:t>den uit het apostolisch woordenarsenaal. In bijna al zijn brieven groet Paulus de gemeente met die twee woorden.</w:t>
      </w:r>
      <w:r>
        <w:rPr>
          <w:i/>
          <w:iCs/>
          <w:spacing w:val="-3"/>
          <w:sz w:val="24"/>
          <w:szCs w:val="24"/>
        </w:rPr>
        <w:t xml:space="preserve"> </w:t>
      </w:r>
      <w:r>
        <w:rPr>
          <w:b/>
          <w:bCs/>
          <w:spacing w:val="-3"/>
          <w:sz w:val="24"/>
          <w:szCs w:val="24"/>
        </w:rPr>
        <w:t>24.</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at is de lezers van de brief beter toe te bidden dan genade, het vrije en onverdiende geschenk van Gods gunst die voort</w:t>
        <w:softHyphen/>
        <w:t>vloeit uit de bron van God onze Vader en die ons deel wordt in de weg van de vrij</w:t>
        <w:softHyphen/>
        <w:t>spraak door het offer van de hoog verheven Heere Jezus Chris</w:t>
        <w:softHyphen/>
        <w:t>tus? 'Dank U, lieve Vader; dank U, gezegende Christus.'</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Hand.20:32</w:t>
      </w:r>
    </w:p>
    <w:p>
      <w:pPr>
        <w:pStyle w:val="Plattetekst2"/>
        <w:rPr/>
      </w:pPr>
      <w:r>
        <w:rPr/>
        <w:t>Genade is het gehele Evangelie in een notendop. Want het Evan</w:t>
        <w:softHyphen/>
        <w:t>gelie is: het Woord van genad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TextBody"/>
        <w:rPr>
          <w:lang w:val="nl-NL"/>
        </w:rPr>
      </w:pPr>
      <w:r>
        <w:rPr>
          <w:lang w:val="nl-NL"/>
        </w:rPr>
        <w:t>Ps. 122; Jes.11:1-9; 1 Kor.14</w:t>
        <w:softHyphen/>
        <w:t>:3</w:t>
        <w:softHyphen/>
        <w:t>3; Ef.2:14vv; 17; 6:15; Fil.4:9</w:t>
      </w:r>
    </w:p>
    <w:p>
      <w:pPr>
        <w:pStyle w:val="Normal"/>
        <w:tabs>
          <w:tab w:val="clear" w:pos="720"/>
          <w:tab w:val="left" w:pos="-720" w:leader="none"/>
        </w:tabs>
        <w:suppressAutoHyphens w:val="true"/>
        <w:spacing w:lineRule="atLeast" w:line="240"/>
        <w:jc w:val="both"/>
        <w:rPr/>
      </w:pPr>
      <w:r>
        <w:rPr>
          <w:spacing w:val="-3"/>
          <w:sz w:val="24"/>
          <w:szCs w:val="24"/>
        </w:rPr>
        <w:t xml:space="preserve">Wat is de lezers van de brief ook beter toe te bidden dan vrede: sjaloom! </w:t>
      </w:r>
      <w:r>
        <w:rPr>
          <w:b/>
          <w:bCs/>
          <w:spacing w:val="-3"/>
          <w:sz w:val="24"/>
          <w:szCs w:val="24"/>
        </w:rPr>
        <w:t>25.</w:t>
      </w:r>
      <w:r>
        <w:rPr>
          <w:spacing w:val="-3"/>
          <w:sz w:val="24"/>
          <w:szCs w:val="24"/>
        </w:rPr>
        <w:t xml:space="preserve"> Eveneens een rijk geschenk van God onze Vader. Hij is de God des vredes. Die door het Evangelie des vredes, door Jezus - onze vrede - komt inwonen in ons hart en ons bestaan in al zijn verhoudin</w:t>
        <w:softHyphen/>
        <w:t>gen (verticaal/ horizontaal) harmoniseert. 'Dank U, lieve Vader; dank U, gezegende Chris</w:t>
        <w:softHyphen/>
        <w:t>t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Rom.5</w:t>
        <w:softHyphen/>
        <w:t>:1; Kol.1: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rede bij God, door onze Heere Jezus Christus.' 'Rust, mijn ziel, uw God is Koning.' Rust aan het Vaderhart van God in de weg van het bloed van het kruis van Jezus Chris</w:t>
        <w:softHyphen/>
        <w:t>tus.</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Gal.5:2</w:t>
        <w:softHyphen/>
        <w:t>2; Ef.4:3</w:t>
      </w:r>
    </w:p>
    <w:p>
      <w:pPr>
        <w:pStyle w:val="Normal"/>
        <w:tabs>
          <w:tab w:val="clear" w:pos="720"/>
          <w:tab w:val="left" w:pos="-720" w:leader="none"/>
        </w:tabs>
        <w:suppressAutoHyphens w:val="true"/>
        <w:spacing w:lineRule="atLeast" w:line="240"/>
        <w:jc w:val="both"/>
        <w:rPr/>
      </w:pPr>
      <w:r>
        <w:rPr>
          <w:spacing w:val="-3"/>
          <w:sz w:val="24"/>
          <w:szCs w:val="24"/>
        </w:rPr>
        <w:t>Het is daardoor, dat ik heilig 'opge</w:t>
        <w:softHyphen/>
        <w:t>ruimd</w:t>
        <w:softHyphen/>
        <w:t>' mag zijn; niet meer een in mij</w:t>
        <w:softHyphen/>
        <w:t>zelf gekeerd en naar mijzelf toege</w:t>
        <w:softHyphen/>
        <w:t>keerd mens, maar een mens met een leven in harmo</w:t>
        <w:softHyphen/>
        <w:t xml:space="preserve">nieuze gemeenschap met mijn naasten. </w:t>
      </w:r>
      <w:r>
        <w:rPr>
          <w:b/>
          <w:bCs/>
          <w:spacing w:val="-3"/>
          <w:sz w:val="24"/>
          <w:szCs w:val="24"/>
        </w:rPr>
        <w:t>26.</w:t>
      </w:r>
      <w:r>
        <w:br w:type="page"/>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not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 </w:t>
      </w:r>
      <w:r>
        <w:rPr>
          <w:spacing w:val="-3"/>
          <w:sz w:val="24"/>
          <w:szCs w:val="24"/>
        </w:rPr>
        <w:t>Paulus zit in de gevangenis (1:7, 13vv). Zijn leven is in gevaar (geweest) (1:20). Maar hij hoopt vrij te komen en de gemeente te kunnen bezoeken (2:24). De brief aan de Filip</w:t>
        <w:softHyphen/>
        <w:t>pensen is één van de vijf zg. gevangen</w:t>
        <w:softHyphen/>
        <w:t>schapsbrieven van Paulus.</w:t>
      </w:r>
      <w:r>
        <w:rPr>
          <w:b/>
          <w:bCs/>
          <w:spacing w:val="-3"/>
          <w:sz w:val="24"/>
          <w:szCs w:val="24"/>
        </w:rPr>
        <w:t xml:space="preserve"> </w:t>
      </w:r>
      <w:r>
        <w:rPr>
          <w:spacing w:val="-3"/>
          <w:sz w:val="24"/>
          <w:szCs w:val="24"/>
        </w:rPr>
        <w:t>Deze gevangenschapsbrieven zijn: die aan Efeze, aan Kolos</w:t>
        <w:softHyphen/>
        <w:t>se, aan Filippi, aan Filémon en de tweede brief aan Timót</w:t>
        <w:softHyphen/>
        <w:t>heüs. Over het auteurschap van Paulus (de authenticiteit van de brief) zie excurs 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w:t>
      </w:r>
      <w:r>
        <w:rPr>
          <w:spacing w:val="-3"/>
          <w:sz w:val="24"/>
          <w:szCs w:val="24"/>
        </w:rPr>
        <w:t xml:space="preserve"> Dit is de gouden draad door de brief. Er zijn echter ook vele andere thema's. Zie daarover excurs 2. Een verklaarder (J.B.Lightfoot, </w:t>
      </w:r>
      <w:r>
        <w:rPr>
          <w:i/>
          <w:iCs/>
          <w:spacing w:val="-3"/>
          <w:sz w:val="24"/>
          <w:szCs w:val="24"/>
        </w:rPr>
        <w:t>Philippi</w:t>
        <w:softHyphen/>
        <w:t>ans</w:t>
      </w:r>
      <w:r>
        <w:rPr>
          <w:spacing w:val="-3"/>
          <w:sz w:val="24"/>
          <w:szCs w:val="24"/>
        </w:rPr>
        <w:t xml:space="preserve"> (serie Crossway Books; ed. Alister McGrath and J.I.Pac</w:t>
        <w:softHyphen/>
        <w:t>ker), Whea</w:t>
        <w:softHyphen/>
        <w:t>ton Illinois 1994, p.XVI</w:t>
        <w:softHyphen/>
        <w:t>II) noemt de brief de minst dogmati</w:t>
        <w:softHyphen/>
        <w:t>sche van al Paulus' brie</w:t>
        <w:softHyphen/>
        <w:t>ven; er is geen directe aanleiding in misstanden in de gemeen</w:t>
        <w:softHyphen/>
        <w:t xml:space="preserve">te. </w:t>
      </w:r>
      <w:r>
        <w:rPr>
          <w:spacing w:val="-3"/>
          <w:sz w:val="24"/>
          <w:szCs w:val="24"/>
          <w:lang w:val="en-GB"/>
        </w:rPr>
        <w:t>Hier de 'essential substance of the Gospel'.</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b/>
          <w:bCs/>
          <w:spacing w:val="-3"/>
          <w:sz w:val="24"/>
          <w:szCs w:val="24"/>
        </w:rPr>
        <w:t>3.</w:t>
      </w:r>
      <w:r>
        <w:rPr>
          <w:spacing w:val="-3"/>
          <w:sz w:val="24"/>
          <w:szCs w:val="24"/>
        </w:rPr>
        <w:t xml:space="preserve"> Zie excursen 3 en 4. In enkele onbeduidende hss. is in een onderschrift later aan de brief toegevoegd: aan de Filip</w:t>
        <w:softHyphen/>
        <w:t>pensen geschreven vanuit Rome; een enkel hs. geeft in de 'subscripti</w:t>
        <w:softHyphen/>
        <w:t>o' : uit Athen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4. </w:t>
      </w:r>
      <w:r>
        <w:rPr>
          <w:spacing w:val="-3"/>
          <w:sz w:val="24"/>
          <w:szCs w:val="24"/>
        </w:rPr>
        <w:t>Het prescript van de brief aan Filippi (vs.1, 2) bevat - zoals steeds bij Paulus volgens het gebruikelijke hellenisti</w:t>
        <w:softHyphen/>
        <w:t>sche/ Grieks-Romeinse en Joodse model - de vermelding van afzender, adres en groet met aansluitend aan het laatste een woord van dank of een gebed om wel</w:t>
        <w:softHyphen/>
        <w:t>vaart voor de geadresseerde. Vgl. ook Dan.4: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b/>
          <w:bCs/>
          <w:spacing w:val="-3"/>
          <w:sz w:val="24"/>
          <w:szCs w:val="24"/>
        </w:rPr>
        <w:t xml:space="preserve">5. </w:t>
      </w:r>
      <w:r>
        <w:rPr>
          <w:spacing w:val="-3"/>
          <w:sz w:val="24"/>
          <w:szCs w:val="24"/>
        </w:rPr>
        <w:t xml:space="preserve">Over de dubbele naam Saul(us)-Paulus zie C.den Boer, </w:t>
      </w:r>
      <w:r>
        <w:rPr>
          <w:i/>
          <w:iCs/>
          <w:spacing w:val="-3"/>
          <w:sz w:val="24"/>
          <w:szCs w:val="24"/>
        </w:rPr>
        <w:t>Gala</w:t>
        <w:softHyphen/>
        <w:t>ten</w:t>
      </w:r>
      <w:r>
        <w:rPr>
          <w:spacing w:val="-3"/>
          <w:sz w:val="24"/>
          <w:szCs w:val="24"/>
        </w:rPr>
        <w:t>; Kampen 1990, blz.24 (noot 2).</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6. </w:t>
      </w:r>
      <w:r>
        <w:rPr>
          <w:spacing w:val="-3"/>
          <w:sz w:val="24"/>
          <w:szCs w:val="24"/>
        </w:rPr>
        <w:t>Timótheüs wordt ook als mede-afzender genoemd in: 2 Kor.1:</w:t>
        <w:softHyphen/>
        <w:t>1; Kol.1:1; Filem.:1; met Silvanus (= Silas) samen in:1 Thess. 1:1 en 2 Thess.1:1. Voor meer gegevens over Timót</w:t>
        <w:softHyphen/>
        <w:t>heüs: zie de excursen 3 en 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lang w:val="en-GB"/>
        </w:rPr>
        <w:t>7.</w:t>
      </w:r>
      <w:r>
        <w:rPr>
          <w:spacing w:val="-3"/>
          <w:sz w:val="24"/>
          <w:szCs w:val="24"/>
          <w:lang w:val="en-GB"/>
        </w:rPr>
        <w:t xml:space="preserve"> Aldus Peter T. O'Brien, </w:t>
      </w:r>
      <w:r>
        <w:rPr>
          <w:i/>
          <w:iCs/>
          <w:spacing w:val="-3"/>
          <w:sz w:val="24"/>
          <w:szCs w:val="24"/>
          <w:lang w:val="en-GB"/>
        </w:rPr>
        <w:t>The Epistle to the Philippi</w:t>
        <w:softHyphen/>
        <w:t>ans</w:t>
      </w:r>
      <w:r>
        <w:rPr>
          <w:spacing w:val="-3"/>
          <w:sz w:val="24"/>
          <w:szCs w:val="24"/>
          <w:lang w:val="en-GB"/>
        </w:rPr>
        <w:t>, a Commen</w:t>
        <w:softHyphen/>
        <w:t>ta</w:t>
        <w:softHyphen/>
        <w:t>ry on the Greek Text (serie The New Internatio</w:t>
        <w:softHyphen/>
        <w:t>nal Greek Testa</w:t>
        <w:softHyphen/>
        <w:t>ment Com</w:t>
        <w:softHyphen/>
        <w:t>mentary); Grand Rapids, Michi</w:t>
        <w:softHyphen/>
        <w:t xml:space="preserve">gan 1991; p.44 (note 2, 3) en Gerald F.Hawthorne, </w:t>
      </w:r>
      <w:r>
        <w:rPr>
          <w:i/>
          <w:iCs/>
          <w:spacing w:val="-3"/>
          <w:sz w:val="24"/>
          <w:szCs w:val="24"/>
          <w:lang w:val="en-GB"/>
        </w:rPr>
        <w:t>Philippi</w:t>
        <w:softHyphen/>
        <w:t>ans</w:t>
      </w:r>
      <w:r>
        <w:rPr>
          <w:spacing w:val="-3"/>
          <w:sz w:val="24"/>
          <w:szCs w:val="24"/>
          <w:lang w:val="en-GB"/>
        </w:rPr>
        <w:t>, Word Biblical Com</w:t>
        <w:softHyphen/>
        <w:t xml:space="preserve">mentary vol. 43; Waco Texas 1983; </w:t>
      </w:r>
      <w:r>
        <w:rPr>
          <w:i/>
          <w:iCs/>
          <w:spacing w:val="-3"/>
          <w:sz w:val="24"/>
          <w:szCs w:val="24"/>
          <w:lang w:val="en-GB"/>
        </w:rPr>
        <w:t>a.w.</w:t>
      </w:r>
      <w:r>
        <w:rPr>
          <w:spacing w:val="-3"/>
          <w:sz w:val="24"/>
          <w:szCs w:val="24"/>
          <w:lang w:val="en-GB"/>
        </w:rPr>
        <w:t xml:space="preserve"> p.3.</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 xml:space="preserve">8. </w:t>
      </w:r>
      <w:r>
        <w:rPr>
          <w:spacing w:val="-3"/>
          <w:sz w:val="24"/>
          <w:szCs w:val="24"/>
        </w:rPr>
        <w:t>Paulus gebruikt hier voor zichzelf niet de aanduiding apostel. Ook in de brieven aan Thessalonica en in de brief aan Filemon laat hij dit achterwege. In deze brieven schrijft hij vanuit een sterke vertrouwensrelatie. Ook vond hij het wel</w:t>
        <w:softHyphen/>
        <w:t>licht in zijn brieven aan de Macedo</w:t>
        <w:softHyphen/>
        <w:t>nische gemeenten niet nodig om zich op zijn apostelschap te beroepen, omdat zijn ambt daar niet direct in geding was. Zo ook A.F.J. Klijn,</w:t>
      </w:r>
      <w:r>
        <w:rPr>
          <w:i/>
          <w:iCs/>
          <w:spacing w:val="-3"/>
          <w:sz w:val="24"/>
          <w:szCs w:val="24"/>
        </w:rPr>
        <w:t xml:space="preserve"> De brief van Paulus aan de Filippen</w:t>
        <w:softHyphen/>
        <w:t>zen</w:t>
      </w:r>
      <w:r>
        <w:rPr>
          <w:spacing w:val="-3"/>
          <w:sz w:val="24"/>
          <w:szCs w:val="24"/>
        </w:rPr>
        <w:t xml:space="preserve"> (in de serie 'De predi</w:t>
        <w:softHyphen/>
        <w:t>king van het Nieuwe Testa</w:t>
        <w:softHyphen/>
        <w:t>ment’); Nijkerk 1974, blz.24. Over het woord apos</w:t>
        <w:softHyphen/>
        <w:t>tel is uitvoe</w:t>
        <w:softHyphen/>
        <w:t>ri</w:t>
        <w:softHyphen/>
        <w:t>ger geschre</w:t>
        <w:softHyphen/>
        <w:t xml:space="preserve">ven in: C.den Boer, </w:t>
      </w:r>
      <w:r>
        <w:rPr>
          <w:i/>
          <w:iCs/>
          <w:spacing w:val="-3"/>
          <w:sz w:val="24"/>
          <w:szCs w:val="24"/>
        </w:rPr>
        <w:t>De brief van Paulus aan de Romei</w:t>
        <w:softHyphen/>
        <w:t>nen, I-VIII</w:t>
      </w:r>
      <w:r>
        <w:rPr>
          <w:spacing w:val="-3"/>
          <w:sz w:val="24"/>
          <w:szCs w:val="24"/>
        </w:rPr>
        <w:t xml:space="preserve">; Kampen 1986/5, blz.20 (noot 2 en 3), in </w:t>
      </w:r>
      <w:r>
        <w:rPr>
          <w:i/>
          <w:iCs/>
          <w:spacing w:val="-3"/>
          <w:sz w:val="24"/>
          <w:szCs w:val="24"/>
        </w:rPr>
        <w:t>Galaten, a.w.</w:t>
      </w:r>
      <w:r>
        <w:rPr>
          <w:spacing w:val="-3"/>
          <w:sz w:val="24"/>
          <w:szCs w:val="24"/>
        </w:rPr>
        <w:t xml:space="preserve">, blz.25 (noot 3) en in </w:t>
      </w:r>
      <w:r>
        <w:rPr>
          <w:i/>
          <w:iCs/>
          <w:spacing w:val="-3"/>
          <w:sz w:val="24"/>
          <w:szCs w:val="24"/>
        </w:rPr>
        <w:t>1 Timót</w:t>
        <w:softHyphen/>
        <w:t>he</w:t>
        <w:softHyphen/>
        <w:t>üs</w:t>
      </w:r>
      <w:r>
        <w:rPr>
          <w:spacing w:val="-3"/>
          <w:sz w:val="24"/>
          <w:szCs w:val="24"/>
        </w:rPr>
        <w:t>; Kampen 1989/2, blz.22 (noot 6).</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9.</w:t>
      </w:r>
      <w:r>
        <w:rPr>
          <w:spacing w:val="-3"/>
          <w:sz w:val="24"/>
          <w:szCs w:val="24"/>
        </w:rPr>
        <w:t xml:space="preserve"> Peter T. O'Brien schrijft o.i. terecht, dat het voor de hand ligt te veronderstellen, dat men in Filippi de aandui</w:t>
        <w:softHyphen/>
        <w:t>ding 'slaaf' verstond in de gebruikelijke zin van het woord (een slaaf als nederige dienaar van zijn heer).</w:t>
      </w:r>
    </w:p>
    <w:p>
      <w:pPr>
        <w:pStyle w:val="Normal"/>
        <w:tabs>
          <w:tab w:val="clear" w:pos="720"/>
          <w:tab w:val="left" w:pos="-720" w:leader="none"/>
        </w:tabs>
        <w:suppressAutoHyphens w:val="true"/>
        <w:spacing w:lineRule="atLeast" w:line="240"/>
        <w:jc w:val="both"/>
        <w:rPr/>
      </w:pPr>
      <w:r>
        <w:rPr>
          <w:spacing w:val="-3"/>
          <w:sz w:val="24"/>
          <w:szCs w:val="24"/>
        </w:rPr>
        <w:t>Gelet op wat Paulus in Fil.2 over Chris</w:t>
        <w:softHyphen/>
        <w:t>tus schrijft in Zijn vernedering als slaaf, is er alles voor te zeg</w:t>
        <w:softHyphen/>
        <w:t>gen, dat hij, als hij dit woord hier voor zichzelf gebruikt, daar</w:t>
        <w:softHyphen/>
        <w:t>mee uitge</w:t>
        <w:softHyphen/>
        <w:t>rekend herin</w:t>
        <w:softHyphen/>
        <w:t>nert aan het woordgebruik in de Hellenis</w:t>
        <w:softHyphen/>
        <w:t>ti</w:t>
        <w:softHyphen/>
        <w:t>sche-Romeinse context. Zo ook Gerald F.Haw</w:t>
        <w:softHyphen/>
        <w:t>thor</w:t>
        <w:softHyphen/>
        <w:t xml:space="preserve">ne, </w:t>
      </w:r>
      <w:r>
        <w:rPr>
          <w:i/>
          <w:iCs/>
          <w:spacing w:val="-3"/>
          <w:sz w:val="24"/>
          <w:szCs w:val="24"/>
        </w:rPr>
        <w:t>a.w.</w:t>
      </w:r>
      <w:r>
        <w:rPr>
          <w:spacing w:val="-3"/>
          <w:sz w:val="24"/>
          <w:szCs w:val="24"/>
        </w:rPr>
        <w:t xml:space="preserve"> p.5 en Frank Thielman,</w:t>
      </w:r>
      <w:r>
        <w:rPr>
          <w:i/>
          <w:iCs/>
          <w:spacing w:val="-3"/>
          <w:sz w:val="24"/>
          <w:szCs w:val="24"/>
        </w:rPr>
        <w:t xml:space="preserve"> Philippians </w:t>
      </w:r>
      <w:r>
        <w:rPr>
          <w:spacing w:val="-3"/>
          <w:sz w:val="24"/>
          <w:szCs w:val="24"/>
        </w:rPr>
        <w:t>in The NIV Application Commentary; from biblical text to contemporary life; Grand Rapids, Michigan 1995; p.34f. We moeten echter niet vergeten, dat dit slaaf zijn voor Paulus een erezaak wa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In de LXX wordt het Griekse woord 'doe</w:t>
        <w:softHyphen/>
        <w:t xml:space="preserve">los' ook wel gebruikt als aanduiding van iemand met een speciaal gezag en Goddelijke autoriteit zoals Mozes (zie o.a. Joz.14:7), David, Jona en de profeten. O.a. Ralph P. Martin, </w:t>
      </w:r>
      <w:r>
        <w:rPr>
          <w:i/>
          <w:iCs/>
          <w:spacing w:val="-3"/>
          <w:sz w:val="24"/>
          <w:szCs w:val="24"/>
        </w:rPr>
        <w:t>Philip</w:t>
        <w:softHyphen/>
        <w:t xml:space="preserve">pians </w:t>
      </w:r>
      <w:r>
        <w:rPr>
          <w:spacing w:val="-3"/>
          <w:sz w:val="24"/>
          <w:szCs w:val="24"/>
        </w:rPr>
        <w:t>(The Tyndale New Testa</w:t>
        <w:softHyphen/>
        <w:t>ment Commentaries, Revised Editi</w:t>
        <w:softHyphen/>
        <w:t>on); Grand Rapids, Michi</w:t>
        <w:softHyphen/>
        <w:t>gan; reprinted 1994, p.57f) zoekt daarom de achtergrond van de aanduiding 'slaaf' liever in het OT, in de 'èbèd Jah</w:t>
        <w:softHyphen/>
        <w:t>weh'- gestalte (Ex.1</w:t>
        <w:softHyphen/>
        <w:t>4:31; Num.12:7; Ps.105:26; Jes.49:5vv; Dan.9</w:t>
        <w:softHyphen/>
        <w:t>:6, 10; Am.3:7): 'The title empha</w:t>
        <w:softHyphen/>
        <w:t>si</w:t>
        <w:softHyphen/>
        <w:t>zes not servitu</w:t>
        <w:softHyphen/>
        <w:t>de but instru</w:t>
        <w:softHyphen/>
        <w:t>menta</w:t>
        <w:softHyphen/>
        <w:t>lity.' Hij meent, dat de Filip</w:t>
        <w:softHyphen/>
        <w:t>pensen aan het slaaf-zijn van Paulus diens autori</w:t>
        <w:softHyphen/>
        <w:t>teit konden afle</w:t>
        <w:softHyphen/>
        <w:t>zen (reden waarom Paulus zich hier niet apos</w:t>
        <w:softHyphen/>
        <w:t>tel behoefde te noe</w:t>
        <w:softHyphen/>
        <w:t>m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0. </w:t>
      </w:r>
      <w:r>
        <w:rPr>
          <w:spacing w:val="-3"/>
          <w:sz w:val="24"/>
          <w:szCs w:val="24"/>
        </w:rPr>
        <w:t>Het Gr.woord 'hagios', door Paulus hier gebruikt, bevat vooral de notie van 'toewij</w:t>
        <w:softHyphen/>
        <w:t>ding'. Het Gr.woord 'hiër</w:t>
        <w:softHyphen/>
        <w:t>os' (door de LXX meestal gebruikt) accentueert het ethi</w:t>
        <w:softHyphen/>
        <w:t xml:space="preserve">sche aspect. </w:t>
      </w:r>
      <w:r>
        <w:rPr>
          <w:spacing w:val="-3"/>
          <w:sz w:val="24"/>
          <w:szCs w:val="24"/>
          <w:lang w:val="en-GB"/>
        </w:rPr>
        <w:t xml:space="preserve">Het is verbazingwekkend wat J.B.Lightfoot, </w:t>
      </w:r>
      <w:r>
        <w:rPr>
          <w:i/>
          <w:iCs/>
          <w:spacing w:val="-3"/>
          <w:sz w:val="24"/>
          <w:szCs w:val="24"/>
          <w:lang w:val="en-GB"/>
        </w:rPr>
        <w:t>a.w.</w:t>
      </w:r>
      <w:r>
        <w:rPr>
          <w:spacing w:val="-3"/>
          <w:sz w:val="24"/>
          <w:szCs w:val="24"/>
          <w:lang w:val="en-GB"/>
        </w:rPr>
        <w:t xml:space="preserve"> p.92 schrijft: 'The Chris</w:t>
        <w:softHyphen/>
        <w:t xml:space="preserve">tian church, having taken the place of the Jewish race, has inherited all its titles and privileges...'. </w:t>
      </w:r>
      <w:r>
        <w:rPr>
          <w:spacing w:val="-3"/>
          <w:sz w:val="24"/>
          <w:szCs w:val="24"/>
        </w:rPr>
        <w:t>De christelijke kerk in de plaats van het Joodse ras!?</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1.</w:t>
      </w:r>
      <w:r>
        <w:rPr>
          <w:spacing w:val="-3"/>
          <w:sz w:val="24"/>
          <w:szCs w:val="24"/>
        </w:rPr>
        <w:t xml:space="preserve"> 'In Christus (Jezus)' is een bij Paulus, ook in de brief aan de Filippensen veelvuldig voorko</w:t>
        <w:softHyphen/>
        <w:t>mende uitdrukking die zo moet worden ver</w:t>
        <w:softHyphen/>
        <w:t xml:space="preserve">staan. </w:t>
      </w:r>
      <w:r>
        <w:rPr>
          <w:spacing w:val="-3"/>
          <w:sz w:val="24"/>
          <w:szCs w:val="24"/>
          <w:lang w:val="en-GB"/>
        </w:rPr>
        <w:t xml:space="preserve">Gerald F.Hawthorne, </w:t>
      </w:r>
      <w:r>
        <w:rPr>
          <w:i/>
          <w:iCs/>
          <w:spacing w:val="-3"/>
          <w:sz w:val="24"/>
          <w:szCs w:val="24"/>
          <w:lang w:val="en-GB"/>
        </w:rPr>
        <w:t>a.w.</w:t>
      </w:r>
      <w:r>
        <w:rPr>
          <w:spacing w:val="-3"/>
          <w:sz w:val="24"/>
          <w:szCs w:val="24"/>
          <w:lang w:val="en-GB"/>
        </w:rPr>
        <w:t xml:space="preserve"> p.6 schrijft: 'The expression (Gr. 'en Christooi') first appears in the letters of Paul where it is used 164 times (not counting its appearan</w:t>
        <w:softHyphen/>
        <w:t>ces in the Pastoral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b/>
          <w:bCs/>
          <w:spacing w:val="-3"/>
          <w:sz w:val="24"/>
          <w:szCs w:val="24"/>
        </w:rPr>
        <w:t xml:space="preserve">12. </w:t>
      </w:r>
      <w:r>
        <w:rPr>
          <w:spacing w:val="-3"/>
          <w:sz w:val="24"/>
          <w:szCs w:val="24"/>
        </w:rPr>
        <w:t>'Met al de opzieners en diakenen' (vs.1) bete</w:t>
        <w:softHyphen/>
        <w:t>kent: inclu</w:t>
        <w:softHyphen/>
        <w:t>sief...(inbe</w:t>
        <w:softHyphen/>
        <w:t>grepen in de heili-gen). Zij hebben binnen het geheel van de gemeente een speciale verantwoordelijkheid voor wat betreft de ontvangst van de brief.</w:t>
      </w:r>
    </w:p>
    <w:p>
      <w:pPr>
        <w:pStyle w:val="Normal"/>
        <w:tabs>
          <w:tab w:val="clear" w:pos="720"/>
          <w:tab w:val="left" w:pos="-720" w:leader="none"/>
        </w:tabs>
        <w:suppressAutoHyphens w:val="true"/>
        <w:spacing w:lineRule="atLeast" w:line="240"/>
        <w:jc w:val="both"/>
        <w:rPr/>
      </w:pPr>
      <w:r>
        <w:rPr>
          <w:spacing w:val="-3"/>
          <w:sz w:val="24"/>
          <w:szCs w:val="24"/>
        </w:rPr>
        <w:t>Een aantal hss. heeft 'sune</w:t>
        <w:softHyphen/>
        <w:t>pisko</w:t>
        <w:softHyphen/>
        <w:t>pois' = aan de mede-opzieners (samen met Paulus en Timót</w:t>
        <w:softHyphen/>
        <w:t>heüs); deze lezing ver</w:t>
        <w:softHyphen/>
        <w:t>dient geen voorkeur, omdat Paulus nooit over zich</w:t>
        <w:softHyphen/>
        <w:t xml:space="preserve">zelf spreekt als een 'episcopos' (zo Peter T.O'Brien, </w:t>
      </w:r>
      <w:r>
        <w:rPr>
          <w:i/>
          <w:iCs/>
          <w:spacing w:val="-3"/>
          <w:sz w:val="24"/>
          <w:szCs w:val="24"/>
        </w:rPr>
        <w:t>a.w.</w:t>
      </w:r>
      <w:r>
        <w:rPr>
          <w:spacing w:val="-3"/>
          <w:sz w:val="24"/>
          <w:szCs w:val="24"/>
        </w:rPr>
        <w:t xml:space="preserve"> p.43; textual note).</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3.</w:t>
      </w:r>
      <w:r>
        <w:rPr>
          <w:spacing w:val="-3"/>
          <w:sz w:val="24"/>
          <w:szCs w:val="24"/>
        </w:rPr>
        <w:t xml:space="preserve"> Het meer</w:t>
        <w:softHyphen/>
        <w:t>voud (opzieners en diakenen) wijst erop, dat hier geen sprake is van een éénh</w:t>
        <w:softHyphen/>
        <w:t>oofdige leiding van de gemeente (een 'mon</w:t>
        <w:softHyphen/>
        <w:t>ar</w:t>
        <w:softHyphen/>
        <w:t xml:space="preserve">chisch episcopaat' zoals vanaf de tweede eeuw nChr.). Johannes Calvijn in </w:t>
      </w:r>
      <w:r>
        <w:rPr>
          <w:i/>
          <w:iCs/>
          <w:spacing w:val="-3"/>
          <w:sz w:val="24"/>
          <w:szCs w:val="24"/>
        </w:rPr>
        <w:t>De zendbrief van Paulus aan de Filippen</w:t>
        <w:softHyphen/>
        <w:t>zen</w:t>
      </w:r>
      <w:r>
        <w:rPr>
          <w:spacing w:val="-3"/>
          <w:sz w:val="24"/>
          <w:szCs w:val="24"/>
        </w:rPr>
        <w:t>, blz.108 (in de serie Uitlegging op de zend</w:t>
        <w:softHyphen/>
        <w:t>brie</w:t>
        <w:softHyphen/>
        <w:t>ven; Goud</w:t>
        <w:softHyphen/>
        <w:t>ri</w:t>
        <w:softHyphen/>
        <w:t>aan 1979) schrijft, dat dit 'uit de gewoonte der mensen is voortgekomen en in het minst niet op het gezag der Schrift steunt'. 'Alle ouderlingen zijn collega's, tot dezelf</w:t>
        <w:softHyphen/>
        <w:t>de dienst geroep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4. </w:t>
      </w:r>
      <w:r>
        <w:rPr>
          <w:spacing w:val="-3"/>
          <w:sz w:val="24"/>
          <w:szCs w:val="24"/>
        </w:rPr>
        <w:t>In de andere in Paulus' brieven voorkomende lijsten van 'bedie</w:t>
        <w:softHyphen/>
        <w:t>ningen' (Rom.12:7; 1 Kor.12 :28vv; Ef.4:11) wordt geen afzon</w:t>
        <w:softHyphen/>
        <w:t>derlijke melding gemaakt van opzieners en diakenen in deze combinatie. Dit zou erop kunnen wijzen, dat er (wellicht vooral in gemeen</w:t>
        <w:softHyphen/>
        <w:t>ten die niet door Paulus gesticht waren) niet steeds van meetaf een strakke 'ambtelijke' organisatie is geweest. Wel mogen we aannemen, dat zich deze steeds meer heeft uitgekris</w:t>
        <w:softHyphen/>
        <w:t>talliseerd. Overigens kan Paulus met 'regerin</w:t>
        <w:softHyphen/>
        <w:t>gen en behulp</w:t>
        <w:softHyphen/>
        <w:t>sels' in 1 Kor.12:28 dezelfde leidinggevende figuren op het oog hebben als de ouderlingen en diakenen in Fil.1:1 en kunnen met 'h</w:t>
        <w:softHyphen/>
        <w:t>erders en le</w:t>
        <w:softHyphen/>
        <w:t xml:space="preserve">raars' in Ef.4:11 ook wel ouderlingen zijn bedoel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Uit Hand.20:17 en 28 en uit wat de Pastorale Brieven ons laten weten over 'episcopoi' en 'presbuteroi' kan worden afge</w:t>
        <w:softHyphen/>
        <w:t>leid, dat het hier om dezelfde leidinggevenden gaat. In het eerste woord ligt dan vooral het accent op het 'op</w:t>
        <w:softHyphen/>
        <w:t>zicht' en de be</w:t>
        <w:softHyphen/>
        <w:t>kwaamheid om te leren, in het tweede op het herder</w:t>
        <w:softHyphen/>
        <w:t>scha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5. </w:t>
      </w:r>
      <w:r>
        <w:rPr>
          <w:spacing w:val="-3"/>
          <w:sz w:val="24"/>
          <w:szCs w:val="24"/>
        </w:rPr>
        <w:t xml:space="preserve">Gerald F.Hawthorne, </w:t>
      </w:r>
      <w:r>
        <w:rPr>
          <w:i/>
          <w:iCs/>
          <w:spacing w:val="-3"/>
          <w:sz w:val="24"/>
          <w:szCs w:val="24"/>
        </w:rPr>
        <w:t xml:space="preserve">a.w. </w:t>
      </w:r>
      <w:r>
        <w:rPr>
          <w:spacing w:val="-3"/>
          <w:sz w:val="24"/>
          <w:szCs w:val="24"/>
        </w:rPr>
        <w:t>p. 8 verwijst naar het in het klas</w:t>
        <w:softHyphen/>
        <w:t>sieke en Septuaginta-Grieks voorkomende woord 'episcopos', waarmee figuren aangeduid worden in gevestigde ambten ('tut</w:t>
        <w:softHyphen/>
        <w:t>or</w:t>
        <w:softHyphen/>
        <w:t>s, in</w:t>
        <w:softHyphen/>
        <w:t>spectors, scouts, army officers, watchmen, super</w:t>
        <w:softHyphen/>
        <w:t>inten</w:t>
        <w:softHyphen/>
        <w:t>dents, officials associa</w:t>
        <w:softHyphen/>
        <w:t>ted with the temple, trea</w:t>
        <w:softHyphen/>
        <w:t>surers, and so on..'); vgl. Num.4:16; 31:14; 2 Kon.11:18; 12:11; Neh.11:9; 1 Macc.1:51. Hierin is de centrale notie steeds die van 'op</w:t>
        <w:softHyphen/>
        <w:t xml:space="preserve">zicht'. Zo ook J.B. Lightfoot, </w:t>
      </w:r>
      <w:r>
        <w:rPr>
          <w:i/>
          <w:iCs/>
          <w:spacing w:val="-3"/>
          <w:sz w:val="24"/>
          <w:szCs w:val="24"/>
        </w:rPr>
        <w:t>a.w.</w:t>
      </w:r>
      <w:r>
        <w:rPr>
          <w:spacing w:val="-3"/>
          <w:sz w:val="24"/>
          <w:szCs w:val="24"/>
        </w:rPr>
        <w:t xml:space="preserve"> p.110.</w:t>
      </w:r>
    </w:p>
    <w:p>
      <w:pPr>
        <w:pStyle w:val="Normal"/>
        <w:tabs>
          <w:tab w:val="clear" w:pos="720"/>
          <w:tab w:val="left" w:pos="-720" w:leader="none"/>
        </w:tabs>
        <w:suppressAutoHyphens w:val="true"/>
        <w:spacing w:lineRule="atLeast" w:line="240"/>
        <w:jc w:val="both"/>
        <w:rPr/>
      </w:pPr>
      <w:r>
        <w:rPr>
          <w:spacing w:val="-3"/>
          <w:sz w:val="24"/>
          <w:szCs w:val="24"/>
        </w:rPr>
        <w:t>Hawthorne acht het moge</w:t>
        <w:softHyphen/>
        <w:t>lijk (met J.Jeremi</w:t>
        <w:softHyphen/>
        <w:t>as), dat in de vroeg</w:t>
        <w:softHyphen/>
        <w:t>ste periode van de eerste kerk (in Filippi misschien eerder dan elders) de organi</w:t>
        <w:softHyphen/>
        <w:t>satie</w:t>
        <w:softHyphen/>
        <w:t>struc</w:t>
        <w:softHyphen/>
        <w:t>tuur zich heeft ontwik</w:t>
        <w:softHyphen/>
        <w:t>keld langs de lijnen van bestaande structuren binnen het Jodendom. Voor de creatie van de 'episcopos' zou de figuur van de super</w:t>
        <w:softHyphen/>
        <w:t>visor ('mebaq</w:t>
        <w:softHyphen/>
        <w:t>qe</w:t>
        <w:softHyphen/>
        <w:t>r') in de Esseense ge</w:t>
        <w:softHyphen/>
        <w:t>meen</w:t>
        <w:softHyphen/>
        <w:t>schap model hebben kunnen staan; deze 'mebaqqer' was een herder en geeste</w:t>
        <w:softHyphen/>
        <w:t>lijke vader die tevens verant</w:t>
        <w:softHyphen/>
        <w:t>woorde</w:t>
        <w:softHyphen/>
        <w:t>lijk was voor het beheer van de gelden. De apostelen zouden in soortgelijke zin een 'epis</w:t>
        <w:softHyphen/>
        <w:t>copos' hebben aange-steld in de gemeenten om die te regeren en te beheren en om toezicht te houden in materieel en geestelijk opzicht op de gemeenschap (Hand.20</w:t>
        <w:softHyphen/>
        <w:t>:2</w:t>
        <w:softHyphen/>
        <w:t>8). De notie van super</w:t>
        <w:softHyphen/>
        <w:t>visie is hierin dan cen</w:t>
        <w:softHyphen/>
        <w:t>traal. A.F.J. Klein,</w:t>
      </w:r>
      <w:r>
        <w:rPr>
          <w:i/>
          <w:iCs/>
          <w:spacing w:val="-3"/>
          <w:sz w:val="24"/>
          <w:szCs w:val="24"/>
        </w:rPr>
        <w:t xml:space="preserve"> a.w.</w:t>
      </w:r>
      <w:r>
        <w:rPr>
          <w:spacing w:val="-3"/>
          <w:sz w:val="24"/>
          <w:szCs w:val="24"/>
        </w:rPr>
        <w:t xml:space="preserve"> blz.26 even</w:t>
        <w:softHyphen/>
        <w:t>wel schrijft, dat 'het niet mogelijk is gebleken de titel "opzie</w:t>
        <w:softHyphen/>
        <w:t xml:space="preserve">ner" te verklaren uit het woord </w:t>
      </w:r>
      <w:r>
        <w:rPr>
          <w:i/>
          <w:iCs/>
          <w:spacing w:val="-3"/>
          <w:sz w:val="24"/>
          <w:szCs w:val="24"/>
        </w:rPr>
        <w:t>me</w:t>
        <w:softHyphen/>
        <w:t>baqqer</w:t>
      </w:r>
      <w:r>
        <w:rPr>
          <w:spacing w:val="-3"/>
          <w:sz w:val="24"/>
          <w:szCs w:val="24"/>
        </w:rPr>
        <w:t xml:space="preserve"> dat in de Dode Zee</w:t>
        <w:softHyphen/>
        <w:t>rollen voorkomt (Dan.13:</w:t>
        <w:softHyphen/>
        <w:t>7vv. en 1 QS 6:12, 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erder mag o.i. niet vergeten worden, dat in het NT de 'epis</w:t>
        <w:softHyphen/>
        <w:t>copos' dezelfde figuur is als de 'presbuteros' (zie o.a. Hand. 20:17, 28; 1 Tim.3:1vv; 5:17vv; 1 Petr.5:1v) en dat de figuur van de 'oudste', zijnde een bekend feno</w:t>
        <w:softHyphen/>
        <w:t>meen in de Joodse synagoge, zeer waarschijnlijk reeds in de Jeruza</w:t>
        <w:softHyphen/>
        <w:t>lemse gemeente (Hand.11</w:t>
        <w:softHyphen/>
        <w:t>:30; 15:2) en later ook in de 'zen</w:t>
        <w:softHyphen/>
        <w:t>dingsge</w:t>
        <w:softHyphen/>
        <w:t>meenten' (zie o.a. Jak.5:14) uit deze Joodse traditie is overgenom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Zie verder over de oor</w:t>
        <w:softHyphen/>
        <w:t>sprong en betekenis van de ouder</w:t>
        <w:softHyphen/>
        <w:t>ling en van de diaken: C.den Boer (samenst.),</w:t>
      </w:r>
      <w:r>
        <w:rPr>
          <w:i/>
          <w:iCs/>
          <w:spacing w:val="-3"/>
          <w:sz w:val="24"/>
          <w:szCs w:val="24"/>
        </w:rPr>
        <w:t xml:space="preserve"> Man en vrouw in bijbels perspectief</w:t>
      </w:r>
      <w:r>
        <w:rPr>
          <w:spacing w:val="-3"/>
          <w:sz w:val="24"/>
          <w:szCs w:val="24"/>
        </w:rPr>
        <w:t>; een bijbels-theo</w:t>
        <w:softHyphen/>
        <w:t>logische verkenning van de man-vrouw verhouding met het oog op de ge</w:t>
        <w:softHyphen/>
        <w:t xml:space="preserve">meente; Kampen 1987/2; hoofdstuk 5.Zie ook J.B.Lightfoot, </w:t>
      </w:r>
      <w:r>
        <w:rPr>
          <w:i/>
          <w:iCs/>
          <w:spacing w:val="-3"/>
          <w:sz w:val="24"/>
          <w:szCs w:val="24"/>
        </w:rPr>
        <w:t>a.w.</w:t>
      </w:r>
      <w:r>
        <w:rPr>
          <w:spacing w:val="-3"/>
          <w:sz w:val="24"/>
          <w:szCs w:val="24"/>
        </w:rPr>
        <w:t xml:space="preserve"> p.109ff over "Bishop" and "Presbyter". Hij verwijst ook naar Clemens van Rome die van de apostelen zegt, dat zij in elk land en in elke plaats hun eerst bekeerden, nadat zij hen getoetst hadden door de Geest, aanstelden tot bisschoppen en diakenen van de gelovi</w:t>
        <w:softHyphen/>
        <w:t>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lang w:val="en-GB"/>
        </w:rPr>
        <w:t>16.</w:t>
      </w:r>
      <w:r>
        <w:rPr>
          <w:spacing w:val="-3"/>
          <w:sz w:val="24"/>
          <w:szCs w:val="24"/>
          <w:lang w:val="en-GB"/>
        </w:rPr>
        <w:t xml:space="preserve"> Vgl.o.a. 1 Tim.3:8vv. </w:t>
      </w:r>
      <w:r>
        <w:rPr>
          <w:spacing w:val="-3"/>
          <w:sz w:val="24"/>
          <w:szCs w:val="24"/>
        </w:rPr>
        <w:t>In het NT. wordt overigens de woord-groep 'diakonein'/ 'diakonos' gebruikt voor een veelheid van dien</w:t>
        <w:softHyphen/>
        <w:t>sten aan God, o.a. van de overheid (Rom.13</w:t>
        <w:softHyphen/>
        <w:t>:1) en van de evange</w:t>
        <w:softHyphen/>
        <w:t>liedie</w:t>
        <w:softHyphen/>
        <w:t>nst van een apostel als Paulus (Ef.3:</w:t>
        <w:softHyphen/>
        <w:t>7; Kol.1:2</w:t>
        <w:softHyphen/>
        <w:t>3) en ook van allerlei vormen van (huiselijke) dienst aan elkaar (vgl.Rom.</w:t>
        <w:softHyphen/>
        <w:t>12:7; 16:1v;1 Kor</w:t>
        <w:softHyphen/>
        <w:t>.12:2</w:t>
        <w:softHyphen/>
        <w:t xml:space="preserve">8). </w:t>
      </w:r>
    </w:p>
    <w:p>
      <w:pPr>
        <w:pStyle w:val="Normal"/>
        <w:tabs>
          <w:tab w:val="clear" w:pos="720"/>
          <w:tab w:val="left" w:pos="-720" w:leader="none"/>
        </w:tabs>
        <w:suppressAutoHyphens w:val="true"/>
        <w:spacing w:lineRule="atLeast" w:line="240"/>
        <w:jc w:val="both"/>
        <w:rPr/>
      </w:pPr>
      <w:r>
        <w:rPr>
          <w:spacing w:val="-3"/>
          <w:sz w:val="24"/>
          <w:szCs w:val="24"/>
        </w:rPr>
        <w:t>Zie verder Gerald F.Haw</w:t>
        <w:softHyphen/>
        <w:t xml:space="preserve">thorne, </w:t>
      </w:r>
      <w:r>
        <w:rPr>
          <w:i/>
          <w:iCs/>
          <w:spacing w:val="-3"/>
          <w:sz w:val="24"/>
          <w:szCs w:val="24"/>
        </w:rPr>
        <w:t>a.w.</w:t>
      </w:r>
      <w:r>
        <w:rPr>
          <w:spacing w:val="-3"/>
          <w:sz w:val="24"/>
          <w:szCs w:val="24"/>
        </w:rPr>
        <w:t xml:space="preserve"> p.9f. en de uitvoerige uiteen</w:t>
        <w:softHyphen/>
        <w:t>zet</w:t>
        <w:softHyphen/>
        <w:t xml:space="preserve">ting van Peter T. O'Brien over de 'episcopoi' en 'diakonoi' </w:t>
      </w:r>
      <w:r>
        <w:rPr>
          <w:i/>
          <w:iCs/>
          <w:spacing w:val="-3"/>
          <w:sz w:val="24"/>
          <w:szCs w:val="24"/>
        </w:rPr>
        <w:t>a.w.</w:t>
      </w:r>
      <w:r>
        <w:rPr>
          <w:spacing w:val="-3"/>
          <w:sz w:val="24"/>
          <w:szCs w:val="24"/>
        </w:rPr>
        <w:t xml:space="preserve"> p.46f</w:t>
        <w:softHyphen/>
        <w:t>f. Laatstgenoemde conclu</w:t>
        <w:softHyphen/>
        <w:t>deert, dat het hier gaat om 'two definite groups met een 'special self-evi</w:t>
        <w:softHyphen/>
        <w:t xml:space="preserve">dent autority'. Hawthorne daarentegen laat de mogelijkheid open, dat het Gr. woord 'kai' = en (in 'ouderlingen </w:t>
      </w:r>
      <w:r>
        <w:rPr>
          <w:i/>
          <w:iCs/>
          <w:spacing w:val="-3"/>
          <w:sz w:val="24"/>
          <w:szCs w:val="24"/>
        </w:rPr>
        <w:t>en</w:t>
      </w:r>
      <w:r>
        <w:rPr>
          <w:spacing w:val="-3"/>
          <w:sz w:val="24"/>
          <w:szCs w:val="24"/>
        </w:rPr>
        <w:t xml:space="preserve"> diake</w:t>
        <w:softHyphen/>
        <w:t>nen') als een nadere verklaring moet worden opgevat (epexege</w:t>
        <w:softHyphen/>
        <w:t>tisch), dus: opzieners nl. die dienen (zo Chrysostomus). Hij vermoedt, dat in de eerste christenheid ouderlingen soms ook wel opzieners/ diake</w:t>
        <w:softHyphen/>
        <w:t>nen genoemd werden of opzieners/ ouder</w:t>
        <w:softHyphen/>
        <w:t xml:space="preserve">lingen ook wel diakenen. </w:t>
      </w:r>
    </w:p>
    <w:p>
      <w:pPr>
        <w:pStyle w:val="Normal"/>
        <w:tabs>
          <w:tab w:val="clear" w:pos="720"/>
          <w:tab w:val="left" w:pos="-720" w:leader="none"/>
        </w:tabs>
        <w:suppressAutoHyphens w:val="true"/>
        <w:spacing w:lineRule="atLeast" w:line="240"/>
        <w:jc w:val="both"/>
        <w:rPr/>
      </w:pPr>
      <w:r>
        <w:rPr>
          <w:spacing w:val="-3"/>
          <w:sz w:val="24"/>
          <w:szCs w:val="24"/>
        </w:rPr>
        <w:t>Ralph P.Martin,</w:t>
      </w:r>
      <w:r>
        <w:rPr>
          <w:i/>
          <w:iCs/>
          <w:spacing w:val="-3"/>
          <w:sz w:val="24"/>
          <w:szCs w:val="24"/>
        </w:rPr>
        <w:t xml:space="preserve"> a.w.</w:t>
      </w:r>
      <w:r>
        <w:rPr>
          <w:spacing w:val="-3"/>
          <w:sz w:val="24"/>
          <w:szCs w:val="24"/>
        </w:rPr>
        <w:t xml:space="preserve"> p.59 zegt zonder dit aan te tonen, dat hier geen sprake is van een kleine groep met een kerke</w:t>
        <w:softHyphen/>
        <w:t>lijk ambt zoals later in 1 Clemens 42.</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7. </w:t>
      </w:r>
      <w:r>
        <w:rPr>
          <w:spacing w:val="-3"/>
          <w:sz w:val="24"/>
          <w:szCs w:val="24"/>
        </w:rPr>
        <w:t>Voor meer gegevens over de stad: zie excurs 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8.</w:t>
      </w:r>
      <w:r>
        <w:rPr>
          <w:spacing w:val="-3"/>
          <w:sz w:val="24"/>
          <w:szCs w:val="24"/>
        </w:rPr>
        <w:t xml:space="preserve"> J.B.Lightfoot, </w:t>
      </w:r>
      <w:r>
        <w:rPr>
          <w:i/>
          <w:iCs/>
          <w:spacing w:val="-3"/>
          <w:sz w:val="24"/>
          <w:szCs w:val="24"/>
        </w:rPr>
        <w:t>a.w.</w:t>
      </w:r>
      <w:r>
        <w:rPr>
          <w:spacing w:val="-3"/>
          <w:sz w:val="24"/>
          <w:szCs w:val="24"/>
        </w:rPr>
        <w:t xml:space="preserve"> p.62 denkt o.i. ten onrechte aan 52 n.Chr. Paulus is tijdens Gallio's rege</w:t>
        <w:softHyphen/>
        <w:t>ringsperiode van mei 51 tot mei 52 in Korinthe gewee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9.</w:t>
      </w:r>
      <w:r>
        <w:rPr>
          <w:spacing w:val="-3"/>
          <w:sz w:val="24"/>
          <w:szCs w:val="24"/>
        </w:rPr>
        <w:t xml:space="preserve"> Gerald F. Hawthorne, </w:t>
      </w:r>
      <w:r>
        <w:rPr>
          <w:i/>
          <w:iCs/>
          <w:spacing w:val="-3"/>
          <w:sz w:val="24"/>
          <w:szCs w:val="24"/>
        </w:rPr>
        <w:t>a.w.</w:t>
      </w:r>
      <w:r>
        <w:rPr>
          <w:spacing w:val="-3"/>
          <w:sz w:val="24"/>
          <w:szCs w:val="24"/>
        </w:rPr>
        <w:t xml:space="preserve"> p. XXXIV acht het niet onmoge</w:t>
        <w:softHyphen/>
        <w:t>lijk, dat er in Filippi wel een synagoge was, gebouwd aan het water ter wille van religieuze wassingen. In elk geval woonden er wel Joden met een eigen synagoge in de buurt (Hand.17:1</w:t>
        <w:softHyphen/>
        <w:t>vv).</w:t>
      </w:r>
    </w:p>
    <w:p>
      <w:pPr>
        <w:pStyle w:val="Normal"/>
        <w:tabs>
          <w:tab w:val="clear" w:pos="720"/>
          <w:tab w:val="left" w:pos="-720" w:leader="none"/>
        </w:tabs>
        <w:suppressAutoHyphens w:val="true"/>
        <w:spacing w:lineRule="atLeast" w:line="240"/>
        <w:jc w:val="both"/>
        <w:rPr>
          <w:b/>
          <w:b/>
          <w:bCs/>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pPr>
      <w:r>
        <w:rPr>
          <w:b/>
          <w:bCs/>
          <w:spacing w:val="-3"/>
          <w:sz w:val="24"/>
          <w:szCs w:val="24"/>
        </w:rPr>
        <w:t xml:space="preserve">20. </w:t>
      </w:r>
      <w:r>
        <w:rPr>
          <w:spacing w:val="-3"/>
          <w:sz w:val="24"/>
          <w:szCs w:val="24"/>
        </w:rPr>
        <w:t>Had Lydia - afkomstig uit Thyatira, een stad van goudwer</w:t>
        <w:softHyphen/>
        <w:t>kers en ververs in Lydië - zich wellicht in Filippi gevestigd, om goed zaken te kunnen doen met de Romeinse oud-gedien</w:t>
        <w:softHyphen/>
        <w:t>den die het goud uit de naburige goudmijnen aan haar konden verkop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21. </w:t>
      </w:r>
      <w:r>
        <w:rPr>
          <w:spacing w:val="-3"/>
          <w:sz w:val="24"/>
          <w:szCs w:val="24"/>
        </w:rPr>
        <w:t>Naast Epafrodítus (Fil.2:25) en de in Fil.4:2v genoemde Euodia, Sy'nty</w:t>
        <w:softHyphen/>
        <w:t>che en Clemens zijn ons uit Filippi's gemeente verder geen namen bekend. Het is opvallend, dat in Handelingen aan</w:t>
        <w:softHyphen/>
        <w:t>dacht wordt gevraagd voor de vele vrouwen die tot geloof komen (zie: Hand.16:13</w:t>
        <w:softHyphen/>
        <w:t>,16; 17:4, 12; zie ook Fil.4</w:t>
        <w:softHyphen/>
        <w:t>:2v). Zo J.B. L</w:t>
        <w:softHyphen/>
        <w:t>ightfoo</w:t>
        <w:softHyphen/>
        <w:t xml:space="preserve">t, </w:t>
      </w:r>
      <w:r>
        <w:rPr>
          <w:i/>
          <w:iCs/>
          <w:spacing w:val="-3"/>
          <w:sz w:val="24"/>
          <w:szCs w:val="24"/>
        </w:rPr>
        <w:t>a.w.</w:t>
      </w:r>
      <w:r>
        <w:rPr>
          <w:spacing w:val="-3"/>
          <w:sz w:val="24"/>
          <w:szCs w:val="24"/>
        </w:rPr>
        <w:t xml:space="preserve"> p.66f. Lightfoot wijst erop, dat uit in</w:t>
        <w:softHyphen/>
        <w:t>scripties van Macedonië blijk</w:t>
        <w:softHyphen/>
        <w:t>t, dat daar de vrouwen meer sociale invloed hadden dan dat normaal het geval wa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2.</w:t>
      </w:r>
      <w:r>
        <w:rPr>
          <w:spacing w:val="-3"/>
          <w:sz w:val="24"/>
          <w:szCs w:val="24"/>
        </w:rPr>
        <w:t xml:space="preserve"> Lukas schrijft vanaf Hand.16</w:t>
        <w:softHyphen/>
        <w:t>:19 tot Hand.20:6 niet meer in de wij-vorm. Hij zal niet met Paulus en Silas in de gevangenis van Filippi hebben gezet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23. </w:t>
      </w:r>
      <w:r>
        <w:rPr>
          <w:spacing w:val="-3"/>
          <w:sz w:val="24"/>
          <w:szCs w:val="24"/>
        </w:rPr>
        <w:t>Over de tegen</w:t>
        <w:softHyphen/>
        <w:t>stand van de kant van de Joden, vooral in Thessa</w:t>
        <w:softHyphen/>
        <w:t>lo</w:t>
        <w:softHyphen/>
        <w:t>nica zie: Hand</w:t>
        <w:softHyphen/>
        <w:t>.17:5; 1 Thess.2:2, 14. Hebben deze Joden ook in Filippi de zaak van het Evangelie wellicht tegengestaan en is het daarom, dat Paulus in Fil.3:1vv tegen Joodse infiltranten waarschu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lang w:val="en-GB"/>
        </w:rPr>
        <w:t xml:space="preserve">24. </w:t>
      </w:r>
      <w:r>
        <w:rPr>
          <w:spacing w:val="-3"/>
          <w:sz w:val="24"/>
          <w:szCs w:val="24"/>
          <w:lang w:val="en-GB"/>
        </w:rPr>
        <w:t xml:space="preserve">Vgl. Rom.1:7; 1 Kor.1:3; 2 Kor.1:2; Gal.1:3; Ef.1:2; Fil.1:2; Kol.1:2; 1 Thess.1:1; 2 Thess. 1:2; Filem.:3. </w:t>
      </w:r>
      <w:r>
        <w:rPr>
          <w:spacing w:val="-3"/>
          <w:sz w:val="24"/>
          <w:szCs w:val="24"/>
        </w:rPr>
        <w:t>In 1 Tim.1:2, 2 Tim.1:2 en Tit.1:4 (zie ook 2 Joh.:3) voegt Paulus aan genade en vrede ook de barm</w:t>
        <w:softHyphen/>
        <w:t>hartig</w:t>
        <w:softHyphen/>
        <w:t xml:space="preserve">heid toe. </w:t>
      </w:r>
      <w:r>
        <w:rPr>
          <w:spacing w:val="-3"/>
          <w:sz w:val="24"/>
          <w:szCs w:val="24"/>
          <w:lang w:val="en-GB"/>
        </w:rPr>
        <w:t xml:space="preserve">Genade is 'a definitely Christian word used 155 times in the NT and a key term in Paul's letters, used by him approximately 100 times' (Gerald F.Hawthorne, </w:t>
      </w:r>
      <w:r>
        <w:rPr>
          <w:i/>
          <w:iCs/>
          <w:spacing w:val="-3"/>
          <w:sz w:val="24"/>
          <w:szCs w:val="24"/>
          <w:lang w:val="en-GB"/>
        </w:rPr>
        <w:t>a.w.</w:t>
      </w:r>
      <w:r>
        <w:rPr>
          <w:spacing w:val="-3"/>
          <w:sz w:val="24"/>
          <w:szCs w:val="24"/>
          <w:lang w:val="en-GB"/>
        </w:rPr>
        <w:t xml:space="preserve"> p.11).</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b/>
          <w:bCs/>
          <w:spacing w:val="-3"/>
          <w:sz w:val="24"/>
          <w:szCs w:val="24"/>
        </w:rPr>
        <w:t>25.</w:t>
      </w:r>
      <w:r>
        <w:rPr>
          <w:spacing w:val="-3"/>
          <w:sz w:val="24"/>
          <w:szCs w:val="24"/>
        </w:rPr>
        <w:t xml:space="preserve"> Typerend voor wat eronder wordt ver</w:t>
        <w:softHyphen/>
        <w:t>staan onder oud-Israël is: heling van alle ver</w:t>
        <w:softHyphen/>
        <w:t>hou</w:t>
        <w:softHyphen/>
        <w:t>dingen die door de zonde zijn geru</w:t>
        <w:softHyphen/>
        <w:t>ïneerd. Herstelde relaties (verticaal/ horizontaal) en daar</w:t>
        <w:softHyphen/>
        <w:t>door: welvaart. Het Gr. woord 'eirènè' komt 91 keer in het NT voor, waarvan 54 maal bij Paul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6.</w:t>
      </w:r>
      <w:r>
        <w:rPr>
          <w:spacing w:val="-3"/>
          <w:sz w:val="24"/>
          <w:szCs w:val="24"/>
        </w:rPr>
        <w:t xml:space="preserve"> Met de woorden 'van God onze Vader en de Heere Jezus Christus' zou bedoeld kunnen zijn: God de Vader van ons en van de Heere Jezus Christus (vgl.Rom.15:6; 2 Kor.1:3; 11:31; Ef.1: 3; Kol.1:3; 1 Petr.1:3). Maar het ligt meer voor de hand, dat Paulus hier bedoelt, dat de genoemde zegeningen (genade en vre</w:t>
        <w:softHyphen/>
        <w:t>de) afkomstig zijn uit een dubbele bron, nl. van God onze Vader en (van) de Heere Jezus Chris</w:t>
        <w:softHyphen/>
        <w:t>tus. Daarmee is tevens aangegeven, dat de Vader en Jezus Christus één 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Excurs 1</w:t>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Over de authenticiteit van de brie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at Paulus de schrijver is van deze brief, wordt vandaag door nage</w:t>
        <w:softHyphen/>
        <w:t>noeg niemand betwijfeld. Alle ons bekende handschrif</w:t>
        <w:softHyphen/>
        <w:t>ten ver</w:t>
        <w:softHyphen/>
        <w:t>melden zijn naam in vers 1. De brief ademt ook geheel de geest van Paulus' andere brieven. Verder is er het zg. ex-terne getuigenis. Zo treffen wij in de geschriften van de Apostolische Vaders Clemens van Rome (</w:t>
      </w:r>
      <w:r>
        <w:rPr>
          <w:spacing w:val="-3"/>
          <w:sz w:val="24"/>
          <w:szCs w:val="24"/>
          <w:u w:val="single"/>
        </w:rPr>
        <w:t>+</w:t>
      </w:r>
      <w:r>
        <w:rPr>
          <w:spacing w:val="-3"/>
          <w:sz w:val="24"/>
          <w:szCs w:val="24"/>
        </w:rPr>
        <w:t xml:space="preserve"> 95 nChr.) en Ignati</w:t>
        <w:softHyphen/>
        <w:t>us (</w:t>
      </w:r>
      <w:r>
        <w:rPr>
          <w:spacing w:val="-3"/>
          <w:sz w:val="24"/>
          <w:szCs w:val="24"/>
          <w:u w:val="single"/>
        </w:rPr>
        <w:t xml:space="preserve">+ </w:t>
      </w:r>
      <w:r>
        <w:rPr>
          <w:spacing w:val="-3"/>
          <w:sz w:val="24"/>
          <w:szCs w:val="24"/>
        </w:rPr>
        <w:t>107 nChr.) reeds woorden aan, die verregaand over</w:t>
        <w:softHyphen/>
        <w:t>eenko</w:t>
        <w:softHyphen/>
        <w:t>men met woor</w:t>
        <w:softHyphen/>
        <w:t>den uit de brief aan Filippi, terwijl Polycarpus van Smyrna (</w:t>
      </w:r>
      <w:r>
        <w:rPr>
          <w:spacing w:val="-3"/>
          <w:sz w:val="24"/>
          <w:szCs w:val="24"/>
          <w:u w:val="single"/>
        </w:rPr>
        <w:t>+</w:t>
      </w:r>
      <w:r>
        <w:rPr>
          <w:spacing w:val="-3"/>
          <w:sz w:val="24"/>
          <w:szCs w:val="24"/>
        </w:rPr>
        <w:t xml:space="preserve"> 155 nChr.) in zijn brief aan Filippi aan Paulus' brief aan die gemeente en ook aan sommige woorden van Paulus daarin herin-nert.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Paulus' brief aan Filippi is verder waarschijnlijk ook bekend geweest bij de Apolo</w:t>
        <w:softHyphen/>
        <w:t>geten in de tweede eeuw, zoals blijkt uit een aantal van hun uitspra</w:t>
        <w:softHyphen/>
        <w:t>ken die sterk herinne</w:t>
        <w:softHyphen/>
        <w:t>ren aan zinsne</w:t>
        <w:softHyphen/>
        <w:t>den uit deze brief (in De Brief aan Diognetus, bij Justi</w:t>
        <w:softHyphen/>
        <w:t>nus Martyr (</w:t>
      </w:r>
      <w:r>
        <w:rPr>
          <w:spacing w:val="-3"/>
          <w:sz w:val="24"/>
          <w:szCs w:val="24"/>
          <w:u w:val="single"/>
        </w:rPr>
        <w:t>+</w:t>
      </w:r>
      <w:r>
        <w:rPr>
          <w:spacing w:val="-3"/>
          <w:sz w:val="24"/>
          <w:szCs w:val="24"/>
        </w:rPr>
        <w:t xml:space="preserve"> 165 nChr.) en Theophi</w:t>
        <w:softHyphen/>
        <w:t>lus van Antiochië (eind 2e eeuw). Ireneüs (</w:t>
      </w:r>
      <w:r>
        <w:rPr>
          <w:spacing w:val="-3"/>
          <w:sz w:val="24"/>
          <w:szCs w:val="24"/>
          <w:u w:val="single"/>
        </w:rPr>
        <w:t>+</w:t>
      </w:r>
      <w:r>
        <w:rPr>
          <w:spacing w:val="-3"/>
          <w:sz w:val="24"/>
          <w:szCs w:val="24"/>
        </w:rPr>
        <w:t xml:space="preserve"> 200 nChr</w:t>
        <w:softHyphen/>
        <w:t>.), Clemens van Alexandrië (</w:t>
      </w:r>
      <w:r>
        <w:rPr>
          <w:spacing w:val="-3"/>
          <w:sz w:val="24"/>
          <w:szCs w:val="24"/>
          <w:u w:val="single"/>
        </w:rPr>
        <w:t>+</w:t>
      </w:r>
      <w:r>
        <w:rPr>
          <w:spacing w:val="-3"/>
          <w:sz w:val="24"/>
          <w:szCs w:val="24"/>
        </w:rPr>
        <w:t xml:space="preserve"> 215 nChr.), Tertulli</w:t>
        <w:softHyphen/>
        <w:t>anus (</w:t>
      </w:r>
      <w:r>
        <w:rPr>
          <w:spacing w:val="-3"/>
          <w:sz w:val="24"/>
          <w:szCs w:val="24"/>
          <w:u w:val="single"/>
        </w:rPr>
        <w:t>+</w:t>
      </w:r>
      <w:r>
        <w:rPr>
          <w:spacing w:val="-3"/>
          <w:sz w:val="24"/>
          <w:szCs w:val="24"/>
        </w:rPr>
        <w:t xml:space="preserve"> 225 nChr.) citeren uit de brief en kennen deze als brief van Paul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Overigens komt de brief aan Filippi voor in al de canonlijsten van de tweede eeuw (Marcion, Muratori) alsmede in Oudlatijnse en Peshitto Syrische vertalingen. Zie J.B.Lightfoot,</w:t>
      </w:r>
      <w:r>
        <w:rPr>
          <w:i/>
          <w:iCs/>
          <w:spacing w:val="-3"/>
          <w:sz w:val="24"/>
          <w:szCs w:val="24"/>
        </w:rPr>
        <w:t xml:space="preserve"> a.w.</w:t>
      </w:r>
      <w:r>
        <w:rPr>
          <w:spacing w:val="-3"/>
          <w:sz w:val="24"/>
          <w:szCs w:val="24"/>
        </w:rPr>
        <w:t xml:space="preserve"> p. 84-88. Zie ook Gerald F. Haw</w:t>
        <w:softHyphen/>
        <w:t>thorne,</w:t>
      </w:r>
      <w:r>
        <w:rPr>
          <w:i/>
          <w:iCs/>
          <w:spacing w:val="-3"/>
          <w:sz w:val="24"/>
          <w:szCs w:val="24"/>
        </w:rPr>
        <w:t xml:space="preserve"> a.w.</w:t>
      </w:r>
      <w:r>
        <w:rPr>
          <w:spacing w:val="-3"/>
          <w:sz w:val="24"/>
          <w:szCs w:val="24"/>
        </w:rPr>
        <w:t xml:space="preserve"> p.XXVII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Excurs 2</w:t>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Over inhoud/ hoofdlijnen en opzet van de brie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de brief aan Filippi komen de volgende onderwerpen aan de ord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  Afzender, adres en groet (1:1, 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  Dankzegging en voorbede (1:3-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Paulus verantwoordt zich over de hoop die in hem is (1:12-2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Weest eensgezind en weerbaar/ standvastig (1:27-2:5)</w:t>
      </w:r>
    </w:p>
    <w:p>
      <w:pPr>
        <w:pStyle w:val="Normal"/>
        <w:tabs>
          <w:tab w:val="clear" w:pos="720"/>
          <w:tab w:val="left" w:pos="-720" w:leader="none"/>
        </w:tabs>
        <w:suppressAutoHyphens w:val="true"/>
        <w:spacing w:lineRule="atLeast" w:line="240"/>
        <w:jc w:val="both"/>
        <w:rPr>
          <w:spacing w:val="-3"/>
          <w:sz w:val="24"/>
          <w:szCs w:val="24"/>
          <w:lang w:val="fr-FR"/>
        </w:rPr>
      </w:pPr>
      <w:r>
        <w:rPr>
          <w:spacing w:val="-3"/>
          <w:sz w:val="24"/>
          <w:szCs w:val="24"/>
          <w:lang w:val="fr-FR"/>
        </w:rPr>
        <w:t>5.  De Christus-hymne (2:5-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6. Werkt uwszelfs zaligheid met vreze en be- ven...(2:12-18)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7. Aanbeveling van en berichtgeving omtrent Timótheüs en Epafrodítus (2:19-3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8. Waarschuwing tegen dwaalleer tegen Paulus autobiografische achtergrond (3:1-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9.  Wandelen als burgers van twee werelden (3:15-2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0. Opwekkingen (tot eensgezindheid, blijdschap, bescheidenheid, onbezorgdheid) (4:1-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1. Dank voor uw gaven (4:10-2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2. Groet en zegenbede (4:21-2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Excurs 3</w:t>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Over de gang van zaken tijdens Paulus' tweede en derde zendingsreis (volgens de gegevens uit Handelingen en de briev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u w:val="single"/>
        </w:rPr>
        <w:t>Paulus' tweede zendingsreis</w:t>
      </w:r>
      <w:r>
        <w:rPr>
          <w:spacing w:val="-3"/>
          <w:sz w:val="24"/>
          <w:szCs w:val="24"/>
        </w:rPr>
        <w:t xml:space="preserve"> (zie Hand.15:36vv): via Zuid Galatië naar Troas - vandaar de oversteek naar Europa: Filip</w:t>
        <w:softHyphen/>
        <w:t>pi/ Thessalonica/ Berea - Athene/ Korin</w:t>
        <w:softHyphen/>
        <w:t>the en over zee naar Efeze (Paulus' eerste, korte verblijf daar); van Efeze naar Caesa</w:t>
        <w:softHyphen/>
        <w:t>rea. Aankomst in Caesarea/ Jeruzalem/ Antiochië (52 n.Ch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i/>
          <w:iCs/>
          <w:spacing w:val="-3"/>
          <w:sz w:val="24"/>
          <w:szCs w:val="24"/>
        </w:rPr>
        <w:tab/>
        <w:t>Timót</w:t>
        <w:softHyphen/>
        <w:t>heüs</w:t>
      </w:r>
      <w:r>
        <w:rPr>
          <w:spacing w:val="-3"/>
          <w:sz w:val="24"/>
          <w:szCs w:val="24"/>
        </w:rPr>
        <w:t xml:space="preserve"> blijft achter in Macedonië (na Pau</w:t>
        <w:softHyphen/>
        <w:t>lus' haastige vertrek) (Hand.17:14, 15). Paulus wacht hem - in span</w:t>
        <w:softHyphen/>
        <w:t>ning - op in Athene (Hand.17:15</w:t>
        <w:softHyphen/>
        <w:t xml:space="preserve">). </w:t>
      </w:r>
      <w:r>
        <w:rPr>
          <w:i/>
          <w:iCs/>
          <w:spacing w:val="-3"/>
          <w:sz w:val="24"/>
          <w:szCs w:val="24"/>
        </w:rPr>
        <w:t>Timótheüs</w:t>
      </w:r>
      <w:r>
        <w:rPr>
          <w:spacing w:val="-3"/>
          <w:sz w:val="24"/>
          <w:szCs w:val="24"/>
        </w:rPr>
        <w:t xml:space="preserve"> voegt zich bij hem in Korin</w:t>
        <w:softHyphen/>
        <w:t>the (Hand.</w:t>
        <w:softHyphen/>
        <w:t>18:5) en brengt goede berichten vanuit Thes</w:t>
        <w:softHyphen/>
        <w:t>saloni</w:t>
        <w:softHyphen/>
        <w:t xml:space="preserve">ca mee (1 Thess.3:1, 2).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Vanuit Korinthe (50 n.Chr.) waar Paulus 1½ jaar (begin 50 tot midden 51) verblijft (Hand.18:</w:t>
        <w:softHyphen/>
        <w:t>11; tijdens Gallio's regeringspe</w:t>
        <w:softHyphen/>
        <w:t>riode: 1 mei 51 tot 1 mei 52), schrijft hij zijn brie</w:t>
        <w:softHyphen/>
        <w:t>ven aan Thes</w:t>
        <w:softHyphen/>
        <w:t>salonica (</w:t>
      </w:r>
      <w:r>
        <w:rPr>
          <w:i/>
          <w:iCs/>
          <w:spacing w:val="-3"/>
          <w:sz w:val="24"/>
          <w:szCs w:val="24"/>
        </w:rPr>
        <w:t>Timót</w:t>
        <w:softHyphen/>
        <w:t xml:space="preserve">heüs </w:t>
      </w:r>
      <w:r>
        <w:rPr>
          <w:spacing w:val="-3"/>
          <w:sz w:val="24"/>
          <w:szCs w:val="24"/>
        </w:rPr>
        <w:t>is medeafzen</w:t>
        <w:softHyphen/>
        <w:t>der van deze beide brie</w:t>
        <w:softHyphen/>
        <w:t>ven en brengt deze vermoe</w:t>
        <w:softHyphen/>
        <w:t>delijk naar Thessa</w:t>
        <w:softHyphen/>
        <w:t>lo</w:t>
        <w:softHyphen/>
        <w:t>nica (heen en weer van Korinthe naar Macedo</w:t>
        <w:softHyphen/>
        <w:t>nië).</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u w:val="single"/>
        </w:rPr>
        <w:t>Paulus'derde zendingsreis</w:t>
      </w:r>
      <w:r>
        <w:rPr>
          <w:spacing w:val="-3"/>
          <w:sz w:val="24"/>
          <w:szCs w:val="24"/>
        </w:rPr>
        <w:t xml:space="preserve"> (zie Hand.18:23vv). Begint 52/ 53 n.Chr.: via Zuid-Galatië naar Efeze (Paulus verblijft daar eerst lang</w:t>
        <w:softHyphen/>
        <w:t>durig; twee jaar; Hand</w:t>
        <w:softHyphen/>
        <w:t>.1</w:t>
        <w:softHyphen/>
        <w:t>9:10). Hier schrijft hij (tegen Pink</w:t>
        <w:softHyphen/>
        <w:t>steren (53/ 54; vgl.1 Kor.16</w:t>
        <w:softHyphen/>
        <w:t>:8v) zijn eerste brief aan Korin</w:t>
        <w:softHyphen/>
        <w:t xml:space="preserve">th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 xml:space="preserve">Hij zendt eerst </w:t>
      </w:r>
      <w:r>
        <w:rPr>
          <w:i/>
          <w:iCs/>
          <w:spacing w:val="-3"/>
          <w:sz w:val="24"/>
          <w:szCs w:val="24"/>
        </w:rPr>
        <w:t>Timót</w:t>
        <w:softHyphen/>
        <w:t>heüs</w:t>
      </w:r>
      <w:r>
        <w:rPr>
          <w:spacing w:val="-3"/>
          <w:sz w:val="24"/>
          <w:szCs w:val="24"/>
        </w:rPr>
        <w:t xml:space="preserve"> (en Erastus; Hand.19:22) naar Mace</w:t>
        <w:softHyphen/>
        <w:t>donië en Grieken</w:t>
        <w:softHyphen/>
        <w:t>land (Korinthe:1 Kor.4:</w:t>
        <w:softHyphen/>
        <w:t>17; 1</w:t>
        <w:softHyphen/>
        <w:t>6:10v).</w:t>
      </w:r>
      <w:r>
        <w:rPr>
          <w:b/>
          <w:bCs/>
          <w:spacing w:val="-3"/>
          <w:sz w:val="24"/>
          <w:szCs w:val="24"/>
        </w:rPr>
        <w:t xml:space="preserve"> </w:t>
      </w:r>
      <w:r>
        <w:rPr>
          <w:spacing w:val="-3"/>
          <w:sz w:val="24"/>
          <w:szCs w:val="24"/>
        </w:rPr>
        <w:t>Er zijn vele problemen in Efeze. Zelf kan Paulus nog moei</w:t>
        <w:softHyphen/>
        <w:t>lijk weg uit Efeze (want er is een grote en krach</w:t>
        <w:softHyphen/>
        <w:t>tige deur geo</w:t>
        <w:softHyphen/>
        <w:t>pend; vgl.1 Kor.16:9).</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 xml:space="preserve">Deze zending van </w:t>
      </w:r>
      <w:r>
        <w:rPr>
          <w:i/>
          <w:iCs/>
          <w:spacing w:val="-3"/>
          <w:sz w:val="24"/>
          <w:szCs w:val="24"/>
        </w:rPr>
        <w:t>Timótheüs</w:t>
      </w:r>
      <w:r>
        <w:rPr>
          <w:spacing w:val="-3"/>
          <w:sz w:val="24"/>
          <w:szCs w:val="24"/>
        </w:rPr>
        <w:t xml:space="preserve"> naar Macedonië kan dezelfde zijn als de in Fil.2:19 genoemde. De brief aan Filip</w:t>
        <w:softHyphen/>
        <w:softHyphen/>
        <w:softHyphen/>
        <w:t>pi kan dan ongeveer in dezelfde tijd (eind van de winter 54/ 55 n</w:t>
        <w:softHyphen/>
        <w:t>C</w:t>
        <w:softHyphen/>
        <w:t>h</w:t>
        <w:softHyphen/>
        <w:t>r.) v</w:t>
        <w:softHyphen/>
        <w:t>a</w:t>
        <w:softHyphen/>
        <w:t>n</w:t>
        <w:softHyphen/>
        <w:t>uit Efeze ge</w:t>
        <w:softHyphen/>
        <w:t>s</w:t>
        <w:softHyphen/>
        <w:t>c</w:t>
        <w:softHyphen/>
        <w:t>hre</w:t>
        <w:softHyphen/>
        <w:t>ven zijn als 1 Korin</w:t>
        <w:softHyphen/>
        <w:softHyphen/>
        <w:t xml:space="preserve">the. </w:t>
      </w:r>
      <w:r>
        <w:rPr>
          <w:i/>
          <w:iCs/>
          <w:spacing w:val="-3"/>
          <w:sz w:val="24"/>
          <w:szCs w:val="24"/>
        </w:rPr>
        <w:t>Timót</w:t>
        <w:softHyphen/>
        <w:t>heüs</w:t>
      </w:r>
      <w:r>
        <w:rPr>
          <w:spacing w:val="-3"/>
          <w:sz w:val="24"/>
          <w:szCs w:val="24"/>
        </w:rPr>
        <w:t xml:space="preserve"> is in elk geval</w:t>
      </w:r>
      <w:r>
        <w:rPr>
          <w:b/>
          <w:bCs/>
          <w:spacing w:val="-3"/>
          <w:sz w:val="24"/>
          <w:szCs w:val="24"/>
        </w:rPr>
        <w:t xml:space="preserve"> </w:t>
      </w:r>
      <w:r>
        <w:rPr>
          <w:spacing w:val="-3"/>
          <w:sz w:val="24"/>
          <w:szCs w:val="24"/>
        </w:rPr>
        <w:t>mede</w:t>
        <w:softHyphen/>
        <w:t>afzen</w:t>
        <w:softHyphen/>
        <w:t>der van de brief aan Filip</w:t>
        <w:softHyphen/>
        <w:t>pi (ook van de brieven aan Kolosse en Fi</w:t>
        <w:softHyphen/>
        <w:t>lé</w:t>
        <w:softHyphen/>
        <w:t>mon).</w:t>
      </w:r>
    </w:p>
    <w:p>
      <w:pPr>
        <w:pStyle w:val="Normal"/>
        <w:tabs>
          <w:tab w:val="clear" w:pos="720"/>
          <w:tab w:val="left" w:pos="-720" w:leader="none"/>
          <w:tab w:val="left" w:pos="0" w:leader="none"/>
        </w:tabs>
        <w:suppressAutoHyphens w:val="true"/>
        <w:spacing w:lineRule="atLeast" w:line="240"/>
        <w:ind w:left="720" w:hanging="720"/>
        <w:jc w:val="both"/>
        <w:rPr/>
      </w:pPr>
      <w:r>
        <w:rPr>
          <w:i/>
          <w:iCs/>
          <w:spacing w:val="-3"/>
          <w:sz w:val="24"/>
          <w:szCs w:val="24"/>
        </w:rPr>
        <w:tab/>
        <w:t xml:space="preserve">Timótheüs </w:t>
      </w:r>
      <w:r>
        <w:rPr>
          <w:spacing w:val="-3"/>
          <w:sz w:val="24"/>
          <w:szCs w:val="24"/>
        </w:rPr>
        <w:t>reist door naar Korinthe; hij kan daar de zaak echter niet rondkrij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arna voert Paulus zijn oorspronkelijke plan uit (Hand.19:21) en reist ook zelf van Efeze via Troas naar Macedonië. Dit is zijn tweede bezoek aan Filippi (Hand.20:1v; herfst 54/55; zijn hoop van Fil.2:24 is in vervul</w:t>
        <w:softHyphen/>
        <w:t>ling gegaan (Hand.20</w:t>
        <w:softHyphen/>
        <w:t xml:space="preserve">:1). </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pPr>
      <w:r>
        <w:rPr>
          <w:spacing w:val="-3"/>
          <w:sz w:val="24"/>
          <w:szCs w:val="24"/>
        </w:rPr>
        <w:t>Vanuit Macedonië schrijft Paulus in 55/ 56 nChr. de 2e Korin</w:t>
        <w:softHyphen/>
        <w:t>the</w:t>
        <w:softHyphen/>
        <w:t xml:space="preserve">brief. </w:t>
      </w:r>
      <w:r>
        <w:rPr>
          <w:i/>
          <w:iCs/>
          <w:spacing w:val="-3"/>
          <w:sz w:val="24"/>
          <w:szCs w:val="24"/>
        </w:rPr>
        <w:t>Timótheüs</w:t>
      </w:r>
      <w:r>
        <w:rPr>
          <w:spacing w:val="-3"/>
          <w:sz w:val="24"/>
          <w:szCs w:val="24"/>
        </w:rPr>
        <w:t xml:space="preserve"> is dan weer bij hem (medeafzen</w:t>
        <w:softHyphen/>
        <w:t>der van 2 Korinth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ar komt Titus hem vertellen van de ommekeer in Korinthe (2 Kor.2:12v; 7:6-14). Daarna bezoekt Paulus voor de derde keer Korinthe (1 Kor.1</w:t>
        <w:softHyphen/>
        <w:t>6:4-8) en reist vervol</w:t>
        <w:softHyphen/>
        <w:t>gens terug naar Maced</w:t>
        <w:softHyphen/>
        <w:t>onië; daar komt hij dan voor de derde keer in Filippi; voor</w:t>
        <w:softHyphen/>
        <w:t>jaar 55-56; Hand</w:t>
        <w:softHyphen/>
        <w:t>.20: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Hij zendt vervolgens </w:t>
      </w:r>
      <w:r>
        <w:rPr>
          <w:i/>
          <w:iCs/>
          <w:spacing w:val="-3"/>
          <w:sz w:val="24"/>
          <w:szCs w:val="24"/>
        </w:rPr>
        <w:t>Timótheüs</w:t>
      </w:r>
      <w:r>
        <w:rPr>
          <w:spacing w:val="-3"/>
          <w:sz w:val="24"/>
          <w:szCs w:val="24"/>
        </w:rPr>
        <w:t xml:space="preserve"> (met gezel</w:t>
        <w:softHyphen/>
        <w:t>schap) voor</w:t>
        <w:softHyphen/>
        <w:t>uit naar Troas (Hand</w:t>
        <w:softHyphen/>
        <w:t>.20:4v</w:t>
        <w:softHyphen/>
        <w:t>v) en reist daarna ook zelf door naar Troas/ Milete/ Judea (niet terug naar Efeze) (vgl. Hand.</w:t>
        <w:softHyphen/>
        <w:t>20:1</w:t>
        <w:softHyphen/>
        <w:t>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 xml:space="preserve">Andere gegevens over </w:t>
      </w:r>
      <w:r>
        <w:rPr>
          <w:i/>
          <w:iCs/>
          <w:spacing w:val="-3"/>
          <w:sz w:val="24"/>
          <w:szCs w:val="24"/>
        </w:rPr>
        <w:t>Timótheüs</w:t>
      </w:r>
      <w:r>
        <w:rPr>
          <w:spacing w:val="-3"/>
          <w:sz w:val="24"/>
          <w:szCs w:val="24"/>
        </w:rPr>
        <w:t xml:space="preserve">: in de Efezebrief (ook vanuit gevangenschap) wordt </w:t>
      </w:r>
      <w:r>
        <w:rPr>
          <w:i/>
          <w:iCs/>
          <w:spacing w:val="-3"/>
          <w:sz w:val="24"/>
          <w:szCs w:val="24"/>
        </w:rPr>
        <w:t>Timótheüs</w:t>
      </w:r>
      <w:r>
        <w:rPr>
          <w:spacing w:val="-3"/>
          <w:sz w:val="24"/>
          <w:szCs w:val="24"/>
        </w:rPr>
        <w:t xml:space="preserve"> niet als afzender genoemd. Wel lezen wij van hem in Rom.16:21 (</w:t>
      </w:r>
      <w:r>
        <w:rPr>
          <w:i/>
          <w:iCs/>
          <w:spacing w:val="-3"/>
          <w:sz w:val="24"/>
          <w:szCs w:val="24"/>
        </w:rPr>
        <w:t>Timótheüs</w:t>
      </w:r>
      <w:r>
        <w:rPr>
          <w:spacing w:val="-3"/>
          <w:sz w:val="24"/>
          <w:szCs w:val="24"/>
        </w:rPr>
        <w:t xml:space="preserve"> kan in Korinthe zijn, als Rom.16 aan Efeze is ge</w:t>
        <w:softHyphen/>
        <w:t>richt en Rom.16 vanuit Korin</w:t>
        <w:softHyphen/>
        <w:t>the is geschrev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In Hebr.13:23 wordt verteld van een vrijlating uit gevan</w:t>
        <w:softHyphen/>
        <w:t>gen</w:t>
        <w:softHyphen/>
        <w:t xml:space="preserve">schap van </w:t>
      </w:r>
      <w:r>
        <w:rPr>
          <w:i/>
          <w:iCs/>
          <w:spacing w:val="-3"/>
          <w:sz w:val="24"/>
          <w:szCs w:val="24"/>
        </w:rPr>
        <w:t>Timótheü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 xml:space="preserve">In 2 Tim.4:9 (vanuit Rome, aan </w:t>
      </w:r>
      <w:r>
        <w:rPr>
          <w:i/>
          <w:iCs/>
          <w:spacing w:val="-3"/>
          <w:sz w:val="24"/>
          <w:szCs w:val="24"/>
        </w:rPr>
        <w:t>Timótheüs</w:t>
      </w:r>
      <w:r>
        <w:rPr>
          <w:spacing w:val="-3"/>
          <w:sz w:val="24"/>
          <w:szCs w:val="24"/>
        </w:rPr>
        <w:t xml:space="preserve"> te Efeze ge</w:t>
        <w:softHyphen/>
        <w:t xml:space="preserve">schreven) roept Paulus </w:t>
      </w:r>
      <w:r>
        <w:rPr>
          <w:i/>
          <w:iCs/>
          <w:spacing w:val="-3"/>
          <w:sz w:val="24"/>
          <w:szCs w:val="24"/>
        </w:rPr>
        <w:t xml:space="preserve">Timótheüs </w:t>
      </w:r>
      <w:r>
        <w:rPr>
          <w:spacing w:val="-3"/>
          <w:sz w:val="24"/>
          <w:szCs w:val="24"/>
        </w:rPr>
        <w:t>op om spoe</w:t>
        <w:softHyphen/>
        <w:t>dig te komen!</w:t>
      </w:r>
    </w:p>
    <w:p>
      <w:pPr>
        <w:pStyle w:val="Normal"/>
        <w:tabs>
          <w:tab w:val="clear" w:pos="720"/>
          <w:tab w:val="left" w:pos="-720" w:leader="none"/>
        </w:tabs>
        <w:suppressAutoHyphens w:val="true"/>
        <w:spacing w:lineRule="atLeast" w:line="240"/>
        <w:jc w:val="both"/>
        <w:rPr>
          <w:b/>
          <w:b/>
          <w:bCs/>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Excurs 4</w:t>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Over relevante interne gegevens uit Handelingen en uit de brief aan Filip</w:t>
        <w:softHyphen/>
        <w:t>pi (i.v.m. mogelijke plaats van Paulus' gevan</w:t>
        <w:softHyphen/>
        <w:t xml:space="preserve">genschap en de datering van de brief aan Filippi)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Uit Handelingen zijn ons de volgende gevangenschappen be</w:t>
        <w:softHyphen/>
        <w:t xml:space="preserve">kend: </w:t>
      </w:r>
    </w:p>
    <w:p>
      <w:pPr>
        <w:pStyle w:val="Normal"/>
        <w:numPr>
          <w:ilvl w:val="0"/>
          <w:numId w:val="2"/>
        </w:numPr>
        <w:tabs>
          <w:tab w:val="clear" w:pos="720"/>
          <w:tab w:val="left" w:pos="-720" w:leader="none"/>
        </w:tabs>
        <w:suppressAutoHyphens w:val="true"/>
        <w:spacing w:lineRule="atLeast" w:line="240"/>
        <w:jc w:val="both"/>
        <w:rPr/>
      </w:pPr>
      <w:r>
        <w:rPr>
          <w:spacing w:val="-3"/>
          <w:sz w:val="24"/>
          <w:szCs w:val="24"/>
          <w:lang w:val="en-GB"/>
        </w:rPr>
        <w:t>te Filippi (Hand.16:23vv) (</w:t>
      </w:r>
      <w:r>
        <w:rPr>
          <w:spacing w:val="-3"/>
          <w:sz w:val="24"/>
          <w:szCs w:val="24"/>
          <w:u w:val="single"/>
          <w:lang w:val="en-GB"/>
        </w:rPr>
        <w:t>+</w:t>
      </w:r>
      <w:r>
        <w:rPr>
          <w:spacing w:val="-3"/>
          <w:sz w:val="24"/>
          <w:szCs w:val="24"/>
          <w:lang w:val="en-GB"/>
        </w:rPr>
        <w:t xml:space="preserve"> 50 nCh.); </w:t>
      </w:r>
    </w:p>
    <w:p>
      <w:pPr>
        <w:pStyle w:val="Normal"/>
        <w:numPr>
          <w:ilvl w:val="0"/>
          <w:numId w:val="2"/>
        </w:numPr>
        <w:tabs>
          <w:tab w:val="clear" w:pos="720"/>
          <w:tab w:val="left" w:pos="-720" w:leader="none"/>
        </w:tabs>
        <w:suppressAutoHyphens w:val="true"/>
        <w:spacing w:lineRule="atLeast" w:line="240"/>
        <w:jc w:val="both"/>
        <w:rPr>
          <w:spacing w:val="-3"/>
          <w:sz w:val="24"/>
          <w:szCs w:val="24"/>
        </w:rPr>
      </w:pPr>
      <w:r>
        <w:rPr>
          <w:spacing w:val="-3"/>
          <w:sz w:val="24"/>
          <w:szCs w:val="24"/>
        </w:rPr>
        <w:t>te Jeru</w:t>
        <w:softHyphen/>
        <w:t>zalem (Hand.</w:t>
        <w:softHyphen/>
        <w:t>21:33-23:30)/ Caesarea (Hand.23:23vv; hoofdstuk 24vv) (57-59 n.Chr.);</w:t>
      </w:r>
    </w:p>
    <w:p>
      <w:pPr>
        <w:pStyle w:val="Normal"/>
        <w:numPr>
          <w:ilvl w:val="0"/>
          <w:numId w:val="2"/>
        </w:numPr>
        <w:tabs>
          <w:tab w:val="clear" w:pos="720"/>
          <w:tab w:val="left" w:pos="-720" w:leader="none"/>
        </w:tabs>
        <w:suppressAutoHyphens w:val="true"/>
        <w:spacing w:lineRule="atLeast" w:line="240"/>
        <w:jc w:val="both"/>
        <w:rPr/>
      </w:pPr>
      <w:r>
        <w:rPr>
          <w:spacing w:val="-3"/>
          <w:sz w:val="24"/>
          <w:szCs w:val="24"/>
        </w:rPr>
        <w:t>te Rome (Hand.28:11vv); Paulus is in Rome aange</w:t>
        <w:softHyphen/>
        <w:t xml:space="preserve">komen in het vroege voorjaar 61 nChr. en vrijgelaten vóór juli 64 (brand te Rome) (Lightfoot, </w:t>
      </w:r>
      <w:r>
        <w:rPr>
          <w:i/>
          <w:iCs/>
          <w:spacing w:val="-3"/>
          <w:sz w:val="24"/>
          <w:szCs w:val="24"/>
        </w:rPr>
        <w:t>a.w.</w:t>
      </w:r>
      <w:r>
        <w:rPr>
          <w:spacing w:val="-3"/>
          <w:sz w:val="24"/>
          <w:szCs w:val="24"/>
        </w:rPr>
        <w:t xml:space="preserve"> p.22).</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Dat de brief aan Filippi niet tijdens de onder a) genoemde gevangenschap is geschreven is zonne-klaar. </w:t>
      </w:r>
    </w:p>
    <w:p>
      <w:pPr>
        <w:pStyle w:val="Normal"/>
        <w:tabs>
          <w:tab w:val="clear" w:pos="720"/>
          <w:tab w:val="left" w:pos="-720" w:leader="none"/>
        </w:tabs>
        <w:suppressAutoHyphens w:val="true"/>
        <w:spacing w:lineRule="atLeast" w:line="240"/>
        <w:jc w:val="both"/>
        <w:rPr/>
      </w:pPr>
      <w:r>
        <w:rPr>
          <w:spacing w:val="-3"/>
          <w:sz w:val="24"/>
          <w:szCs w:val="24"/>
        </w:rPr>
        <w:t>Tegen de onder b) genoemde gevangenschap, verdedigd door o.a. Lohmeyer, J.A.Ro</w:t>
        <w:softHyphen/>
        <w:t>binson en G.F. Haw</w:t>
        <w:softHyphen/>
        <w:t>thorne, zijn soortgelijke bezwaren te oppe</w:t>
        <w:softHyphen/>
        <w:t>ren als tegen die van c). Zie hierover Ralph P.Martin,</w:t>
      </w:r>
      <w:r>
        <w:rPr>
          <w:i/>
          <w:iCs/>
          <w:spacing w:val="-3"/>
          <w:sz w:val="24"/>
          <w:szCs w:val="24"/>
        </w:rPr>
        <w:t xml:space="preserve"> a.w.</w:t>
      </w:r>
      <w:r>
        <w:rPr>
          <w:spacing w:val="-3"/>
          <w:sz w:val="24"/>
          <w:szCs w:val="24"/>
        </w:rPr>
        <w:t xml:space="preserve"> p.26v.</w:t>
      </w:r>
    </w:p>
    <w:p>
      <w:pPr>
        <w:pStyle w:val="Normal"/>
        <w:tabs>
          <w:tab w:val="clear" w:pos="720"/>
          <w:tab w:val="left" w:pos="-720"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is niet goed voor te stel</w:t>
        <w:softHyphen/>
        <w:t>len, dat Paulus, als hij de brief aan de Filippen</w:t>
        <w:softHyphen/>
        <w:t>sen schrijft vanuit Caesarea of Rome, daarin niet ook over zijn beroep op de keizer en over zijn trans</w:t>
        <w:softHyphen/>
        <w:t>port naar Rome zou hebben geschreven. Verder houdt de apos</w:t>
        <w:softHyphen/>
        <w:t>tel in deze brief ernstig reke</w:t>
        <w:softHyphen/>
        <w:t>ning met de moge</w:t>
        <w:softHyphen/>
        <w:t>lijkheid, dat hij spoedig op vrije voeten wordt gesteld (Fil.</w:t>
        <w:softHyphen/>
        <w:t>2:24). Maar die hoop kan hij in Caesarea niet hebben gekoes</w:t>
        <w:softHyphen/>
        <w:t>ter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Dat de brief aan Filippi vanuit een gevangenschap van Paulus te Efeze is geschreven, kan op grond van het volgende worden aangeno</w:t>
        <w:softHyphen/>
        <w:t>men. Hoewel er in Handelingen niet direct mel</w:t>
        <w:softHyphen/>
        <w:t>ding wordt gemaakt van een gevangenschap van Paulus te Efeze (vgl. echter Hand.20:19</w:t>
        <w:softHyphen/>
        <w:t>v), zijn er genoeg redenen om aan te nemen, dat de apostel ook daar gedurende enige tijd achter gevangenisdeuren is geweest.</w:t>
      </w:r>
      <w:r>
        <w:rPr>
          <w:b/>
          <w:bCs/>
          <w:spacing w:val="-3"/>
          <w:sz w:val="24"/>
          <w:szCs w:val="24"/>
        </w:rPr>
        <w:t xml:space="preserve"> </w:t>
      </w:r>
      <w:r>
        <w:rPr>
          <w:spacing w:val="-3"/>
          <w:sz w:val="24"/>
          <w:szCs w:val="24"/>
        </w:rPr>
        <w:t>Een gevangenschap, wel</w:t>
        <w:softHyphen/>
        <w:t>licht kort van duur, maar zeer be</w:t>
        <w:softHyphen/>
        <w:t>dreigend tegelijk; Paulus vreesde voor zijn leven, maar had toch ook hoop, dat hij weldra weer vrij zou worden. Een beeld dat in elk geval past bij dat wat hij er zelf van ver</w:t>
        <w:softHyphen/>
        <w:t>telt in zijn brief aan Filipp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2 Kor.4:8-12, 5:1-10; 6:4-10 vermeldt Paulus zijn vele beproevingen (zie ook 1 Kor.4</w:t>
        <w:softHyphen/>
        <w:t>:9-13). Ook in 2 Kor.11:23-27 somt hij die op en vertelt hij onder meer, dat hij menigmaal is gesla</w:t>
        <w:softHyphen/>
        <w:t>gen, gegeseld en zelfs gestenigd. Hand.20:18v en 2 Kor.1</w:t>
        <w:softHyphen/>
        <w:t>:8-10 spreken over proble</w:t>
        <w:softHyphen/>
        <w:t>men in Asia en wellicht moet hierbij aan hetzelfde worden gedacht, als wat we in 1 Korinthe 15:32 lezen, dat Paulus 'te Efeze naar de mens tegen de bees</w:t>
        <w:softHyphen/>
        <w:t>ten gevochten heeft'. Dit kan niet betekenen, dat hij in de arena tegen de wilde beesten heeft moeten vechten (een Romeins burger mocht niet 'ad besti</w:t>
        <w:softHyphen/>
        <w:t>as' worden veroor</w:t>
        <w:softHyphen/>
        <w:t>deeld), maar geeft wel aan, dat hij in Efeze met een beestachtig verzet (met volgende gevangenne</w:t>
        <w:softHyphen/>
        <w:t>ming) heeft te maken gehad. Wellicht zijn Rom.16:3v waar gezegd wordt, dat Aquila en Priscilla hun leven riskeerden voor Paulus en Rom.1</w:t>
        <w:softHyphen/>
        <w:t>6:7 waar gezegd wordt, dat Andronicus en Júnias bij Paulus in de gevan</w:t>
        <w:softHyphen/>
        <w:t>genis waren, ook met de gevangenschap van Paulus te Efeze in verband te bren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Zie verder Ralph P. Martin, </w:t>
      </w:r>
      <w:r>
        <w:rPr>
          <w:i/>
          <w:iCs/>
          <w:spacing w:val="-3"/>
          <w:sz w:val="24"/>
          <w:szCs w:val="24"/>
        </w:rPr>
        <w:t>a.w.</w:t>
      </w:r>
      <w:r>
        <w:rPr>
          <w:spacing w:val="-3"/>
          <w:sz w:val="24"/>
          <w:szCs w:val="24"/>
        </w:rPr>
        <w:t xml:space="preserve"> p 30v. Zie ook A. Deis</w:t>
        <w:softHyphen/>
        <w:t xml:space="preserve">smann, </w:t>
      </w:r>
      <w:r>
        <w:rPr>
          <w:i/>
          <w:iCs/>
          <w:spacing w:val="-3"/>
          <w:sz w:val="24"/>
          <w:szCs w:val="24"/>
        </w:rPr>
        <w:t>Zur Ephesinischen Gefangenschaft des Apostels Paulus;</w:t>
      </w:r>
      <w:r>
        <w:rPr>
          <w:spacing w:val="-3"/>
          <w:sz w:val="24"/>
          <w:szCs w:val="24"/>
        </w:rPr>
        <w:t xml:space="preserve"> Anatoli</w:t>
        <w:softHyphen/>
        <w:t>an Studies presented to Sir W. M. Ramsay; Manchester 192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ij voegen daar nog het volgende aan to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Pro Efeze als plaats van gevangen</w:t>
        <w:softHyphen/>
        <w:t>schap van waaruit Filip</w:t>
        <w:softHyphen/>
        <w:t>pensen is ge</w:t>
        <w:softHyphen/>
        <w:t>schreven (54/ 55 nCh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Wat Paulus schrijft in Fil.2:19vv veronderstelt, dat er herhaaldelijk door contactpersonen heen en weer is gereisd tussen Filippi en Paulus in de gevangenis (zie de punten 1-7). De betrekkelijk geringe afstand tussen Efeze en Filippi maken dit intensieve heen en weer reizen beter voorstelbaar (zie ond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1) Men heeft in Filippi van Paulus' behoeftige omstandig</w:t>
        <w:softHyphen/>
        <w:t>heden gehoord; dit veronderstelt, dat iemand van Paulus naar Filippi is gereisd;</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2) Filippi zendt Epafrodítus (met goede gaven); deze komt op bezoek bij de apostel in de gevange</w:t>
        <w:softHyphen/>
        <w:t>ni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3) Daar wordt hij ern</w:t>
        <w:softHyphen/>
        <w:t>stig ziek; Filippi hoort daar meteen van (Fil.2:26); dit veronderstelt, dat iemand naar Fi</w:t>
        <w:softHyphen/>
        <w:t>lip</w:t>
        <w:softHyphen/>
        <w:t>pi is ge</w:t>
        <w:softHyphen/>
        <w:t>reisd met dit bericht;</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4) Epafrodítus hoort, dat men zich in zijn thuisgemeente daarover grote zorgen maakt; ook dit veronderstelt een reis van iemand uit Filippi naar de plaats van Paulus' gevangen</w:t>
        <w:softHyphen/>
        <w:t>schap;</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5) Als Epafroditus weer herstellen mag, zendt Paulus hem spoedig terug, met de brief (Fil.2:28vv).</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6) Timótheüs zal spoedig naar Filippi komen (Fil.2:19v)</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7) Daarna komt Paulus zelf (Fil.2:2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Timótheüs is bij Paulus, als deze de brief aan Filippi in de gevangenis schrijft. Paulus schrijft, dat Timótheüs spoedig (!) naar Filippi komt (Fil.2:19) en dat hij ook zelf spoedig (!) wil komen (Fil.2:24). Timótheüs moet Paulus ook van zijn bevindingen op de hoogte stellen (Fil.2:19). Dus wordt Timót</w:t>
        <w:softHyphen/>
        <w:t>he</w:t>
        <w:softHyphen/>
        <w:t>üs verondersteld naar Paulus terug te zullen gaa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Paulus is wel in vrees voor zijn leven geweest, maar zijn gevangenschap is niet zonder vrucht en uitzicht (Fil.1:13v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Hij heeft zelfs goede hoop, dat hij zelf spoedig naar Filippi kan gaan (Fil.2:24). Het lijkt, dat zijn gevangenschap er één is als die in Filippi (Hand.16). Heeft hij hoop gehad, dat hij als Romeins burger niet al te veel kwaad behoefde te ducht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 Uit de brief aan Filippi krijgen we de indruk, dat Paulus Filippi bij het schrijven van zijn brief nog slechts éénmaal heeft gezien (Fil.1:30; 4:15v). Maar Hand.20:1-6 vertelt, dat hij nog tweemaal in Filippi is geweest (tij</w:t>
        <w:softHyphen/>
        <w:t>dens zijn derde zen</w:t>
        <w:softHyphen/>
        <w:t>dingsreis). De brief aan Filippi zegt daar niets van. Het ligt dus meer voor de hand, dat de brief aan de Filippensen vóór het in Hand.20:1-6 beschrevene, dus vrij spoedig na de stichting van de gemeente, is geschreven. Dit argument pleit sterk tegen Rome als plaats van gevangenschap; Paulus' tweede en derde bezoek aan Filippi zouden dan eerst na zijn vrijla</w:t>
        <w:softHyphen/>
        <w:t>ting - dus 64 nChr. hebben plaatsgevonden; inderdaad is Paulus toen wel naar Macedonië gegaan, vanwaar hij zijn eerste brief aan Timótheüs en zijn brief aan Titus schrijf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e) Fil.3:1-11 (waarschuwing tegen judaïstische dwaalleer) kan worden verstaan als waarschuwing tegen een dwaling van andere gemeenten (vgl. het verzet van die zijde tegen Paulus' predi</w:t>
        <w:softHyphen/>
        <w:t>king in Asia); Paulus waarschuwt Filippi daartegen, hoewel deze dwaal</w:t>
        <w:softHyphen/>
        <w:t>leer in Filippi niet direct aanwijsbaar is (zo Frank Thielman,</w:t>
      </w:r>
      <w:r>
        <w:rPr>
          <w:i/>
          <w:iCs/>
          <w:spacing w:val="-3"/>
          <w:sz w:val="24"/>
          <w:szCs w:val="24"/>
        </w:rPr>
        <w:t xml:space="preserve"> a.w.</w:t>
      </w:r>
      <w:r>
        <w:rPr>
          <w:spacing w:val="-3"/>
          <w:sz w:val="24"/>
          <w:szCs w:val="24"/>
        </w:rPr>
        <w:t xml:space="preserve"> p.21). Zo ook G.P.Kilpatrick (zie Peter T. O'Brien,</w:t>
      </w:r>
      <w:r>
        <w:rPr>
          <w:i/>
          <w:iCs/>
          <w:spacing w:val="-3"/>
          <w:sz w:val="24"/>
          <w:szCs w:val="24"/>
        </w:rPr>
        <w:t xml:space="preserve"> a.w.</w:t>
      </w:r>
      <w:r>
        <w:rPr>
          <w:spacing w:val="-3"/>
          <w:sz w:val="24"/>
          <w:szCs w:val="24"/>
        </w:rPr>
        <w:t xml:space="preserve"> p.32). Maar ook is het aannemelijk, dat er in Filippi de dreiging was van Joodse missio</w:t>
        <w:softHyphen/>
        <w:t>narissen uit Thessa</w:t>
        <w:softHyphen/>
        <w:t>lonica (zo Gerald F. Hawthor</w:t>
        <w:softHyphen/>
        <w:t>ne,</w:t>
      </w:r>
      <w:r>
        <w:rPr>
          <w:i/>
          <w:iCs/>
          <w:spacing w:val="-3"/>
          <w:sz w:val="24"/>
          <w:szCs w:val="24"/>
        </w:rPr>
        <w:t xml:space="preserve"> a.w.</w:t>
      </w:r>
      <w:r>
        <w:rPr>
          <w:spacing w:val="-3"/>
          <w:sz w:val="24"/>
          <w:szCs w:val="24"/>
        </w:rPr>
        <w:t xml:space="preserve"> p. XLVI; zo ook Peter T. O'Brie</w:t>
        <w:softHyphen/>
        <w:t xml:space="preserve">n, </w:t>
      </w:r>
      <w:r>
        <w:rPr>
          <w:i/>
          <w:iCs/>
          <w:spacing w:val="-3"/>
          <w:sz w:val="24"/>
          <w:szCs w:val="24"/>
        </w:rPr>
        <w:t xml:space="preserve">a.w. </w:t>
      </w:r>
      <w:r>
        <w:rPr>
          <w:spacing w:val="-3"/>
          <w:sz w:val="24"/>
          <w:szCs w:val="24"/>
        </w:rPr>
        <w:t>p.3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Contra Rome als plaats van gevangenschap van Paulus van waaruit Filip</w:t>
        <w:softHyphen/>
        <w:t>pensen is ge</w:t>
        <w:softHyphen/>
        <w:t>schreven (64 nCh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d a (zie boven)</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ab/>
        <w:t xml:space="preserve">Een reis van Filippi naar Rome of omgekeerd betekent het afleggen van een afstand van 730 landmijlen plus een zeereis (over de Adriatische Zee) van één of twee dagen; de tijd die daarvoor nodig is, is naar schatting in totaal 7 à 8 weken (zie Ralph P. Martin, </w:t>
      </w:r>
      <w:r>
        <w:rPr>
          <w:i/>
          <w:iCs/>
          <w:spacing w:val="-3"/>
          <w:sz w:val="24"/>
          <w:szCs w:val="24"/>
        </w:rPr>
        <w:t>a.w.</w:t>
      </w:r>
      <w:r>
        <w:rPr>
          <w:spacing w:val="-3"/>
          <w:sz w:val="24"/>
          <w:szCs w:val="24"/>
        </w:rPr>
        <w:t xml:space="preserve"> p.24; note 2). Het is niet on</w:t>
        <w:softHyphen/>
        <w:t>denk</w:t>
        <w:softHyphen/>
        <w:t>baar, dat de zeven reizen (zie boven) reizen waren tussen Filippi en Rome in de twee jaar dat Paulus te Rome gevan</w:t>
        <w:softHyphen/>
        <w:t xml:space="preserve">gen was. </w:t>
      </w:r>
      <w:r>
        <w:rPr>
          <w:spacing w:val="-3"/>
          <w:sz w:val="24"/>
          <w:szCs w:val="24"/>
          <w:lang w:val="en-GB"/>
        </w:rPr>
        <w:t>Frank Thiel</w:t>
        <w:softHyphen/>
        <w:t>man,</w:t>
      </w:r>
      <w:r>
        <w:rPr>
          <w:i/>
          <w:iCs/>
          <w:spacing w:val="-3"/>
          <w:sz w:val="24"/>
          <w:szCs w:val="24"/>
          <w:lang w:val="en-GB"/>
        </w:rPr>
        <w:t xml:space="preserve"> a.w.</w:t>
      </w:r>
      <w:r>
        <w:rPr>
          <w:spacing w:val="-3"/>
          <w:sz w:val="24"/>
          <w:szCs w:val="24"/>
          <w:lang w:val="en-GB"/>
        </w:rPr>
        <w:t xml:space="preserve"> p.19 schri</w:t>
        <w:softHyphen/>
        <w:t>jft: 'The diffi</w:t>
        <w:softHyphen/>
        <w:t>culty of travel between Rome and Philippi has been exag</w:t>
        <w:softHyphen/>
        <w:t>gerated: Roads were better and means of trans</w:t>
        <w:softHyphen/>
        <w:t>portati</w:t>
        <w:softHyphen/>
        <w:t>on were actu</w:t>
        <w:softHyphen/>
        <w:t>ally more effi</w:t>
        <w:softHyphen/>
        <w:t>cient in an</w:t>
        <w:softHyphen/>
        <w:t>cient times than many have assu</w:t>
        <w:softHyphen/>
        <w:t xml:space="preserve">med.' </w:t>
      </w:r>
      <w:r>
        <w:rPr>
          <w:spacing w:val="-3"/>
          <w:sz w:val="24"/>
          <w:szCs w:val="24"/>
        </w:rPr>
        <w:t>Maar waar</w:t>
        <w:softHyphen/>
        <w:t>schi</w:t>
        <w:softHyphen/>
        <w:t>jn</w:t>
        <w:softHyphen/>
        <w:t>lijker is het, dat de a</w:t>
        <w:softHyphen/>
        <w:t>f</w:t>
        <w:softHyphen/>
        <w:t>s</w:t>
        <w:softHyphen/>
        <w:t>t</w:t>
        <w:softHyphen/>
        <w:t>and naar Filip</w:t>
        <w:softHyphen/>
        <w:t>pi, althans voor een pas her</w:t>
        <w:softHyphen/>
        <w:t>stelde Epafro</w:t>
        <w:softHyphen/>
        <w:t>dítus niet zo groot is geweest. Van Efeze naar Filip</w:t>
        <w:softHyphen/>
        <w:t>pi en omge</w:t>
        <w:softHyphen/>
        <w:t>keerd is 7 á 9 dagen reizen (zie Ralph P. Mar</w:t>
        <w:softHyphen/>
        <w:t xml:space="preserve">tin, </w:t>
      </w:r>
      <w:r>
        <w:rPr>
          <w:i/>
          <w:iCs/>
          <w:spacing w:val="-3"/>
          <w:sz w:val="24"/>
          <w:szCs w:val="24"/>
        </w:rPr>
        <w:t>a.w.</w:t>
      </w:r>
      <w:r>
        <w:rPr>
          <w:spacing w:val="-3"/>
          <w:sz w:val="24"/>
          <w:szCs w:val="24"/>
        </w:rPr>
        <w:t xml:space="preserve"> p. 31</w:t>
        <w:softHyphen/>
        <w: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d b (zie bove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Na Hand.20:4 horen we in Handelingen niets meer over Timót</w:t>
        <w:softHyphen/>
        <w:t>heü</w:t>
        <w:softHyphen/>
        <w:t>s. Is hij in Efeze aan het werk gegaan? Het kan evenwel ook zijn, dat hij vandaar naar Paulus te Rome is gereisd, dat Paulus hem daar de opdracht heeft gegeven om in Efeze te blijven (1 Tim.1:3), maar eerst naar Filippi te gaan (Fil.2:19). Paulus is dan na zijn vrijla</w:t>
        <w:softHyphen/>
        <w:t>ting ook zelf naar Macedonië (Filippi) gegaan (Fil.</w:t>
        <w:softHyphen/>
        <w:t>2:24). Zie ook de inleiding op 1 Timótheüs en Titus.</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Dat Timótheüs genoemd wordt als mede-afzender van de brief aan Filippi, behoeft dus niet te pleiten tegen Rome als plaats van Paulus'gevangenschap. Maar er is - gelet op de andere argumenten - net zoveel voor te zeggen, dat Timótheüs in Efeze bij Paulus' in de gevangenis wa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d c (zie bove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Over het beroep op de keizer en zijn begeerte om naar Rome te gaan schrijft Paulus niet in de brief aan Filip</w:t>
        <w:softHyphen/>
        <w:t>pi. Dit lijkt een andere situatie te veronderstellen dan die van zijn gevan</w:t>
        <w:softHyphen/>
        <w:t>genschap te Rome. In elk geval gaat Paulus in de brief aan Filippi uit van een spoedige vrijlat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d d (zie bove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ls de brief vanuit Rome is geschreven, zijn er elf á twaalf jaren voorbijgegaan sinds de stichting van de gemeente te Filippi en is het vreemd, dat Paulus niet ook herinnert aan de andere contacten van hem met de gemeen</w:t>
        <w:softHyphen/>
        <w:t>t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S. Het in Fil.1:13 genoemde 'praetorium' ('rechthuis') en de in Fil.4:22 genoemde huishouding van de keizer ('die van het huis des keizers zijn') behoeven niet tegen Efeze te pleit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veral door heel het Romeinse rijk heen - ook in Efeze - waren er hoofdkwartie</w:t>
        <w:softHyphen/>
        <w:t>ren van de proconsuls in de provinciale hoofd</w:t>
        <w:softHyphen/>
        <w:t>steden (zie o.a.Hand.2</w:t>
        <w:softHyphen/>
        <w:t>3:35). Daar zetelde ook de keizer</w:t>
        <w:softHyphen/>
        <w:t>lijke huishou</w:t>
        <w:softHyphen/>
        <w:t>ding (= keizer</w:t>
        <w:softHyphen/>
        <w:t>lijke fiscale sta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J.B.Lightfoot, </w:t>
      </w:r>
      <w:r>
        <w:rPr>
          <w:i/>
          <w:iCs/>
          <w:spacing w:val="-3"/>
          <w:sz w:val="24"/>
          <w:szCs w:val="24"/>
        </w:rPr>
        <w:t>a.w.</w:t>
      </w:r>
      <w:r>
        <w:rPr>
          <w:spacing w:val="-3"/>
          <w:sz w:val="24"/>
          <w:szCs w:val="24"/>
        </w:rPr>
        <w:t xml:space="preserve"> p.45 schrijft, dat het bij de uitdrukking 'het ganse rechthuis' van Fil.1:13 en bij de opmerking over de huishouding van de keizer van Fil.4:22 het meest voor de hand ligt om aan Rome te denken (en niet b.v. aan Caesarea). Hij meent - om verschillende redenen - , dat de brief aan Filippi in een later stadium van Paulus' gevangenschap te Rome is geschreven. Zo ook Peter T. O'Brien,</w:t>
      </w:r>
      <w:r>
        <w:rPr>
          <w:i/>
          <w:iCs/>
          <w:spacing w:val="-3"/>
          <w:sz w:val="24"/>
          <w:szCs w:val="24"/>
        </w:rPr>
        <w:t xml:space="preserve"> a.w.</w:t>
      </w:r>
      <w:r>
        <w:rPr>
          <w:spacing w:val="-3"/>
          <w:sz w:val="24"/>
          <w:szCs w:val="24"/>
        </w:rPr>
        <w:t xml:space="preserve"> p.26.</w:t>
      </w:r>
      <w:r>
        <w:br w:type="page"/>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Excurs 5</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Over Macedonië en de stad Filippi</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et 'eerste stad van dit deel van Macedonië' (Hand.16:12) kan bedoeld zijn: districtshoofd</w:t>
        <w:softHyphen/>
        <w:t>stad. Bedoeld kan ook zijn: een stad van het eerste district van Macedonië. Sommige la</w:t>
        <w:softHyphen/>
        <w:t>tijnse teksten van het NT geven deze tekstlezing (vermoe</w:t>
        <w:softHyphen/>
        <w:t>delijk was Amphipo</w:t>
        <w:softHyphen/>
        <w:t>lis de hoofdstad van dit eerste dis</w:t>
        <w:softHyphen/>
        <w:t>trict). Thessa</w:t>
        <w:softHyphen/>
        <w:t>lo</w:t>
        <w:softHyphen/>
        <w:t>ni</w:t>
        <w:softHyphen/>
        <w:t>ca was de hoofd</w:t>
        <w:softHyphen/>
        <w:t>stad van de Romeinse provincie Mace</w:t>
        <w:softHyphen/>
        <w:t>donië.</w:t>
      </w:r>
    </w:p>
    <w:p>
      <w:pPr>
        <w:pStyle w:val="Normal"/>
        <w:tabs>
          <w:tab w:val="clear" w:pos="720"/>
          <w:tab w:val="left" w:pos="-720" w:leader="none"/>
        </w:tabs>
        <w:suppressAutoHyphens w:val="true"/>
        <w:spacing w:lineRule="atLeast" w:line="240"/>
        <w:jc w:val="both"/>
        <w:rPr/>
      </w:pPr>
      <w:r>
        <w:rPr>
          <w:spacing w:val="-3"/>
          <w:sz w:val="24"/>
          <w:szCs w:val="24"/>
        </w:rPr>
        <w:t xml:space="preserve">Zie verder Frank Thielman, </w:t>
      </w:r>
      <w:r>
        <w:rPr>
          <w:i/>
          <w:iCs/>
          <w:spacing w:val="-3"/>
          <w:sz w:val="24"/>
          <w:szCs w:val="24"/>
        </w:rPr>
        <w:t>a.w.</w:t>
      </w:r>
      <w:r>
        <w:rPr>
          <w:spacing w:val="-3"/>
          <w:sz w:val="24"/>
          <w:szCs w:val="24"/>
        </w:rPr>
        <w:t xml:space="preserve"> p.1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Over Macedonië vertelt C.K.Barrett in </w:t>
      </w:r>
      <w:r>
        <w:rPr>
          <w:i/>
          <w:iCs/>
          <w:spacing w:val="-3"/>
          <w:sz w:val="24"/>
          <w:szCs w:val="24"/>
        </w:rPr>
        <w:t xml:space="preserve">The second Epistle to the Corinthians </w:t>
      </w:r>
      <w:r>
        <w:rPr>
          <w:spacing w:val="-3"/>
          <w:sz w:val="24"/>
          <w:szCs w:val="24"/>
        </w:rPr>
        <w:t>(serie Black's New Testament Com</w:t>
        <w:softHyphen/>
        <w:t>mentary's; London 1990/4) blz.219, dat het een welvarende provin</w:t>
        <w:softHyphen/>
        <w:t>cie was met een bloei</w:t>
        <w:softHyphen/>
        <w:t>ende land</w:t>
        <w:softHyphen/>
        <w:t>bouw, met goud- en zilvermijnen en houtin</w:t>
        <w:softHyphen/>
        <w:t>dustrie. Strate</w:t>
        <w:softHyphen/>
        <w:t>gisch gelegen: aan de Via Egnatia (met zijn oost-west han</w:t>
        <w:softHyphen/>
        <w:t>del). De Romei</w:t>
        <w:softHyphen/>
        <w:t>nen zullen van dit alles (o.a. via hun zware belas</w:t>
        <w:softHyphen/>
        <w:t>tingen) meer geprofi</w:t>
        <w:softHyphen/>
        <w:t>teerd hebben dan de autoch</w:t>
        <w:softHyphen/>
        <w:t>tone bevol</w:t>
        <w:softHyphen/>
        <w:t xml:space="preserve">king. Zie ook C.den Boer, </w:t>
      </w:r>
      <w:r>
        <w:rPr>
          <w:i/>
          <w:iCs/>
          <w:spacing w:val="-3"/>
          <w:sz w:val="24"/>
          <w:szCs w:val="24"/>
        </w:rPr>
        <w:t>2 Korinthe VII-XIII</w:t>
      </w:r>
      <w:r>
        <w:rPr>
          <w:spacing w:val="-3"/>
          <w:sz w:val="24"/>
          <w:szCs w:val="24"/>
        </w:rPr>
        <w:t xml:space="preserve">, deel 2; Kampen 1996, blz.48v (noot 4).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Een kort overzicht van de geschiedenis van Filippi levert het volgende beeld o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Philippus II van Macedonië (vader van Alexander de Grote), ge</w:t>
        <w:softHyphen/>
        <w:t>ïnteresseerd in de naburig gelegen goud- en zilvermijnen, annexeerde de regio en noemde de plaats naar zichzelf (356 vChr.). Hij versterkte de stad en maakte die tot een mili</w:t>
        <w:softHyphen/>
        <w:t>tai</w:t>
        <w:softHyphen/>
        <w:t>re vesting in het Thracische land. Zie verder: Peter T. O'Bri</w:t>
        <w:softHyphen/>
        <w:t>en,</w:t>
      </w:r>
      <w:r>
        <w:rPr>
          <w:i/>
          <w:iCs/>
          <w:spacing w:val="-3"/>
          <w:sz w:val="24"/>
          <w:szCs w:val="24"/>
        </w:rPr>
        <w:t xml:space="preserve"> a.w.</w:t>
      </w:r>
      <w:r>
        <w:rPr>
          <w:spacing w:val="-3"/>
          <w:sz w:val="24"/>
          <w:szCs w:val="24"/>
        </w:rPr>
        <w:t xml:space="preserve"> p.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168/ 167 v.Chr. werd Macedonië een deel van het Romeinse rijk. In 42 vChr. versloegen Antonius en Octavianus de moor</w:t>
        <w:softHyphen/>
        <w:t>de</w:t>
        <w:softHyphen/>
        <w:t>naars van Julius Caesar (Brutus en Cassi</w:t>
        <w:softHyphen/>
        <w:t>us). En in 31 vChr. (slag bij Actium) versloeg Octa</w:t>
        <w:softHyphen/>
        <w:t>vi</w:t>
        <w:softHyphen/>
        <w:t>anus Anto</w:t>
        <w:softHyphen/>
        <w:t>nius. Octavianus kende zichzelf vervolgens de titel 'Augustus' toe en maakte van Filippi een sett</w:t>
        <w:softHyphen/>
        <w:t>lement van Italiaanse kolo</w:t>
        <w:softHyphen/>
        <w:t>nis</w:t>
        <w:softHyphen/>
        <w:t>ten (vete</w:t>
        <w:softHyphen/>
        <w:t>ra</w:t>
        <w:softHyphen/>
        <w:t>nen van Octa</w:t>
        <w:softHyphen/>
        <w:t>via</w:t>
        <w:softHyphen/>
        <w:t xml:space="preserve">nu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Zo werd Filippi een bewijs</w:t>
        <w:softHyphen/>
        <w:t>stuk van Romeinse zege; een mili</w:t>
        <w:softHyphen/>
        <w:t>taire 'colo</w:t>
        <w:softHyphen/>
        <w:t>nia', 'colo</w:t>
        <w:softHyphen/>
        <w:t>nia Iulia Augusta Philip</w:t>
        <w:softHyphen/>
        <w:t>pensis', met Romeinse rechten: vrijdom van (grond</w:t>
        <w:softHyphen/>
        <w:t>)b</w:t>
        <w:softHyphen/>
        <w:t>elastin</w:t>
        <w:softHyphen/>
        <w:t>gen zoals de bewoners van Italië (het 'ius itali</w:t>
        <w:softHyphen/>
        <w:t>cum'). In alle opzichten een reproductie van Rome (ook qua architec</w:t>
        <w:softHyphen/>
        <w:t>tuur en admini</w:t>
        <w:softHyphen/>
        <w:t>stra</w:t>
        <w:softHyphen/>
        <w:t>tie). Met 'befaamde' Romeinse zeden waarop men trots ging (Hand.16:21) en - daardoor? - met een anti-joodse stem</w:t>
        <w:softHyphen/>
        <w:t>ming (Hand.1</w:t>
        <w:softHyphen/>
        <w:t xml:space="preserve">6:20). Zo Frank Tielman, </w:t>
      </w:r>
      <w:r>
        <w:rPr>
          <w:i/>
          <w:iCs/>
          <w:spacing w:val="-3"/>
          <w:sz w:val="24"/>
          <w:szCs w:val="24"/>
        </w:rPr>
        <w:t>a.w.</w:t>
      </w:r>
      <w:r>
        <w:rPr>
          <w:spacing w:val="-3"/>
          <w:sz w:val="24"/>
          <w:szCs w:val="24"/>
        </w:rPr>
        <w:t xml:space="preserve"> p. 17 (hij verwijst naar Tacitus (b.ca.56), Historiae, 5).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Kortom, een stad met een geciviliseerde bevol</w:t>
        <w:softHyphen/>
        <w:t>king, een mix van Europese en Aziatische cultu</w:t>
        <w:softHyphen/>
        <w:t>ren ('a meeting-point of nati</w:t>
        <w:softHyphen/>
        <w:t>ons', zo J.B. Lightfo</w:t>
        <w:softHyphen/>
        <w:t xml:space="preserve">ot, </w:t>
      </w:r>
      <w:r>
        <w:rPr>
          <w:i/>
          <w:iCs/>
          <w:spacing w:val="-3"/>
          <w:sz w:val="24"/>
          <w:szCs w:val="24"/>
        </w:rPr>
        <w:t>a.w.</w:t>
      </w:r>
      <w:r>
        <w:rPr>
          <w:spacing w:val="-3"/>
          <w:sz w:val="24"/>
          <w:szCs w:val="24"/>
        </w:rPr>
        <w:t xml:space="preserve"> p.66); in religieus op</w:t>
        <w:softHyphen/>
        <w:t>zicht syncretis</w:t>
        <w:softHyphen/>
        <w:t>tisch (vgl. Hand.16</w:t>
        <w:softHyphen/>
        <w:t>:16vv over de waarzeg</w:t>
        <w:softHyphen/>
        <w:t>ster), al zal, zoals steeds in het Romeinse rijk de verering van de staatsgo</w:t>
        <w:softHyphen/>
        <w:t>den er de boventoon hebben gevoer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Filippi lag tien mijl landinwaarts van de be</w:t>
        <w:softHyphen/>
        <w:t>lang</w:t>
        <w:softHyphen/>
        <w:t>rijke haven van Neapolis, in een vruchtbare vlak</w:t>
        <w:softHyphen/>
        <w:t>te, om</w:t>
        <w:softHyphen/>
        <w:t>spoeld door de Gangites, een zijri</w:t>
        <w:softHyphen/>
        <w:t>vier van de Stry</w:t>
        <w:softHyphen/>
        <w:t>mon. Zie verder: J.B.Light</w:t>
        <w:softHyphen/>
        <w:t xml:space="preserve">foot, </w:t>
      </w:r>
      <w:r>
        <w:rPr>
          <w:i/>
          <w:iCs/>
          <w:spacing w:val="-3"/>
          <w:sz w:val="24"/>
          <w:szCs w:val="24"/>
        </w:rPr>
        <w:t>a.w.</w:t>
      </w:r>
      <w:r>
        <w:rPr>
          <w:spacing w:val="-3"/>
          <w:sz w:val="24"/>
          <w:szCs w:val="24"/>
        </w:rPr>
        <w:t xml:space="preserve"> p. 61v en Gerald F. Hawthorne,</w:t>
      </w:r>
      <w:r>
        <w:rPr>
          <w:i/>
          <w:iCs/>
          <w:spacing w:val="-3"/>
          <w:sz w:val="24"/>
          <w:szCs w:val="24"/>
        </w:rPr>
        <w:t xml:space="preserve"> a.w.</w:t>
      </w:r>
      <w:r>
        <w:rPr>
          <w:spacing w:val="-3"/>
          <w:sz w:val="24"/>
          <w:szCs w:val="24"/>
        </w:rPr>
        <w:t xml:space="preserve"> p. XXXIII (hij verwijst naar Strabo, Ge</w:t>
        <w:softHyphen/>
        <w:t>orgr.7.331, frg.</w:t>
        <w:softHyphen/>
        <w:t xml:space="preserve">33).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Vrouwen hadden volgens een aantal geleerden in deze stad een hoge status (vgl.Fil.4:2v). </w:t>
      </w:r>
      <w:r>
        <w:rPr>
          <w:spacing w:val="-3"/>
          <w:sz w:val="24"/>
          <w:szCs w:val="24"/>
          <w:lang w:val="en-GB"/>
        </w:rPr>
        <w:t>Zo Ralph P. Mar</w:t>
        <w:softHyphen/>
        <w:t xml:space="preserve">tin, </w:t>
      </w:r>
      <w:r>
        <w:rPr>
          <w:i/>
          <w:iCs/>
          <w:spacing w:val="-3"/>
          <w:sz w:val="24"/>
          <w:szCs w:val="24"/>
          <w:lang w:val="en-GB"/>
        </w:rPr>
        <w:t>a.w.</w:t>
      </w:r>
      <w:r>
        <w:rPr>
          <w:spacing w:val="-3"/>
          <w:sz w:val="24"/>
          <w:szCs w:val="24"/>
          <w:lang w:val="en-GB"/>
        </w:rPr>
        <w:t xml:space="preserve"> p. 18, note 5. </w:t>
      </w:r>
      <w:r>
        <w:rPr>
          <w:spacing w:val="-3"/>
          <w:sz w:val="24"/>
          <w:szCs w:val="24"/>
        </w:rPr>
        <w:t>Zie ook Peter T. O.Brien,</w:t>
      </w:r>
      <w:r>
        <w:rPr>
          <w:i/>
          <w:iCs/>
          <w:spacing w:val="-3"/>
          <w:sz w:val="24"/>
          <w:szCs w:val="24"/>
        </w:rPr>
        <w:t xml:space="preserve"> a.w. </w:t>
      </w:r>
      <w:r>
        <w:rPr>
          <w:spacing w:val="-3"/>
          <w:sz w:val="24"/>
          <w:szCs w:val="24"/>
        </w:rPr>
        <w:t xml:space="preserve">p. 8. </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
          <w:bCs/>
          <w:spacing w:val="-3"/>
          <w:sz w:val="24"/>
          <w:szCs w:val="24"/>
        </w:rPr>
        <w:t>Gespreksvra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 'Blijdschap tussen vier muren'. Zo zouden wij de brief aan Filippi kunnen typeren. Wat kan het diepe geheim van deze blijdschap 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 De brief is vermoedelijk te Efeze geschreven en niet vanuit de gevangenis te Rome. Op grond waarvan mogen wij dat aanne</w:t>
        <w:softHyphen/>
        <w:t>m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Paulus spreekt de lezers van zijn brief aan met: 'al de heiligen in Chris</w:t>
        <w:softHyphen/>
        <w:t>tus Jezus'. Zouden wij de gemeente in onze tijd zo ook mogen aansprek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Waarom zou de brief in het bijzonder geadresseerd zijn aan de opzieners en diakenen van de gemeente? Wat was hun opdracht en functie en hoe stelt u zich de 'ambtelijke' organisatie van de gemeente in de eerste eeuw n. Chr. vo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5. Filippi had de rechten van een Romeinse kolonie. Wat hield dat in? Welke tegenstand van de kant van de Romeinen ondervond Paulus daa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6. Welke gemeenteleden van de christelijke gemeente te Filippi zijn ons bekend? </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xml:space="preserve">a. Wat kunnen wij leren uit de wijze waarop zij tot bekering zijn gekomen? (zie o.a. Hand.16:11vv; Fil.2:19vv). </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b. Wat is het afkeurenswaardig gedrag van twee van die ge</w:t>
        <w:softHyphen/>
        <w:t>meenteleden (Fil.4: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7. Van Lydia lezen wij: 'De Heere heeft haar hart geopend, (zo-)dat zij acht nam op hetgeen van Paulus gesproken werd (Hand.16:14). Wat zegt ons deze tekst over de 'samenwerking' van Woord en Gee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sectPr>
      <w:footerReference w:type="default" r:id="rId3"/>
      <w:footnotePr>
        <w:numFmt w:val="decimal"/>
      </w:footnotePr>
      <w:type w:val="nextPage"/>
      <w:pgSz w:orient="landscape" w:w="8418"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rPr>
        <w:t xml:space="preserve">De afbeelding stelt Paulus voor in de gevangenis, bezig met het schrijven van een brief. Het schilderwerk is van Rembrandt Harmensz.van Rijn (1607-1669, (olijverf op paneel), geschilderd op bijna 20 jarige leeftijd (1627). </w:t>
      </w:r>
    </w:p>
    <w:p>
      <w:pPr>
        <w:pStyle w:val="Footnote"/>
        <w:rPr>
          <w:rFonts w:cs="Courier New"/>
        </w:rPr>
      </w:pPr>
      <w:r>
        <w:rPr>
          <w:rFonts w:cs="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b/>
      <w:bCs/>
      <w:i/>
      <w:iCs/>
      <w:spacing w:val="-3"/>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i/>
      <w:iCs/>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spacing w:val="-3"/>
      <w:sz w:val="24"/>
      <w:szCs w:val="24"/>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i/>
      <w:iCs/>
      <w:spacing w:val="-3"/>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720" w:leader="none"/>
      </w:tabs>
      <w:suppressAutoHyphens w:val="true"/>
      <w:spacing w:lineRule="atLeast" w:line="240"/>
      <w:jc w:val="both"/>
    </w:pPr>
    <w:rPr>
      <w:spacing w:val="-3"/>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0:00Z</dcterms:created>
  <dc:creator>C. den Boer</dc:creator>
  <dc:description/>
  <dc:language>en-US</dc:language>
  <cp:lastModifiedBy> </cp:lastModifiedBy>
  <dcterms:modified xsi:type="dcterms:W3CDTF">2010-10-15T16:20:00Z</dcterms:modified>
  <cp:revision>2</cp:revision>
  <dc:subject/>
  <dc:title/>
</cp:coreProperties>
</file>